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55858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апреля 2015 года № 93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jc w:val="center"/>
        <w:rPr/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szCs w:val="28"/>
        </w:rPr>
        <w:t>О районном конкурсе живописи, плаката и подделок «Подвиг солдата" посвящённого 70-летию Победы в Великой Отечественной войне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атриотического воспитания обучающихся на славных традициях старшего поколения, реализации муниципальной программы «Развитие образования в Холмском муниципальном районе на 2014-2020 годы», программы «Патриотическое воспитание населения Холмского района на 2014-2016 годы»», в соответствии с планом мероприятий отдела образования администрации Холмского муниципального района к 70 – летию Победы в Великой Отечественной войне: </w:t>
      </w:r>
    </w:p>
    <w:p>
      <w:pPr>
        <w:pStyle w:val="Style20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Провести </w:t>
      </w:r>
      <w:r>
        <w:rPr>
          <w:rFonts w:cs="Times New Roman" w:ascii="Times New Roman" w:hAnsi="Times New Roman"/>
          <w:sz w:val="28"/>
          <w:szCs w:val="28"/>
        </w:rPr>
        <w:t xml:space="preserve">районный конкурс живописи, плаката и поделок «Подвиг солдата», посвящённый 70-летию Победы в Великой Отечественной войне с 8 по </w:t>
      </w:r>
      <w:r>
        <w:rPr>
          <w:rFonts w:cs="Times New Roman" w:ascii="Times New Roman" w:hAnsi="Times New Roman"/>
          <w:sz w:val="28"/>
        </w:rPr>
        <w:t>27 апреля 2015 года.</w:t>
      </w:r>
    </w:p>
    <w:p>
      <w:pPr>
        <w:pStyle w:val="Style20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конкурсе.</w:t>
      </w:r>
    </w:p>
    <w:p>
      <w:pPr>
        <w:pStyle w:val="Style20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й состав организационного комитета по проведению районного конкурса живописи, плаката и подделок «Подвиг солдата», посвящённого 70-летию Победы в Великой Отечественной войне. </w:t>
      </w:r>
    </w:p>
    <w:p>
      <w:pPr>
        <w:pStyle w:val="Style20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униципального автономному образовательному учреждению дополнительного образования детей «Центр дополнительного образования» г. Холма:</w:t>
      </w:r>
    </w:p>
    <w:p>
      <w:pPr>
        <w:pStyle w:val="Style18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рганизовать мероприятие по проведению районного конкурса живописи, плаката и поделок «Подвиг солдата», посвященного 70-летию Победы в Великой Отечественной войне в соответствии с Положением. </w:t>
      </w:r>
    </w:p>
    <w:p>
      <w:pPr>
        <w:pStyle w:val="Style18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уководителям образовательных организаций:</w:t>
      </w:r>
    </w:p>
    <w:p>
      <w:pPr>
        <w:pStyle w:val="Style18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еспечить участие обучающихся в </w:t>
      </w:r>
      <w:r>
        <w:rPr>
          <w:rFonts w:cs="Times New Roman" w:ascii="Times New Roman" w:hAnsi="Times New Roman"/>
          <w:sz w:val="28"/>
          <w:szCs w:val="28"/>
        </w:rPr>
        <w:t>районном конкурсе скульптур, живописи и плаката «Подвиг солдата", посвящённом 70-летию Победы в Великой Отечественной войн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6. Контроль за исполнением распоряжения возложить на начальника отдела образования Н.В.Федорову.</w:t>
      </w:r>
    </w:p>
    <w:p>
      <w:pPr>
        <w:pStyle w:val="Style18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публиковать распоряжение в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 И. Саля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4.2015 № 93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скульптур, живописи и плаката «Подвиг солдата" посвящённом 70-летию Великой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.1. Великая Отечественная война уже стала для нас историей. Но время не имеет власти над памятью. Организаторы конкурса скульптур, живописи и плаката «Подвиг солдата», посвящённого 70-летию Великой Победы (далее – Конкурс) предлагают ребятам изобразить в своих работах давние события так, как они представляют их себе по книгам, фильмам, старым фотографиям, воспоминаниям бабушек и дедушек, всех тех, кому посчастливилось дойти до Победы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.2. Конкурс проводится с целью патриотического воспитания обучающихся на славных традициях старшего поко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3. Задачи Конкурса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лечение детей и юношества к участию в торжествах, посвящённых празднованию 70-й годовщины Победы в Великой Отечественной войне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у подрастающего поколения гордости за совершённые предками подвиги во имя Отечества, интереса к отечественной истории, культуре, искусству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поддержка талантливых детей в области изобразительного творчеств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духовно-нравственных качеств подрастающего поколения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обучающиеся общеобразовательных организаций и организаций дополнительного образования в 4-х возрастных категориях: 6-8 лет; 9-11 лет; 12-14 лет; 15-17 ле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Конкурсом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 Общее руководство подготовкой и проведением Конкурса осуществляет организационный комите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 Организационный комитет обеспечивает непосредственное проведение Конкурса, осуществляет отбор конкурсных работ, формирует состав жюри, подготавливает и обрабатывает документацию Конкурса. 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3.3. Организационный комитет Конкурс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конкурсные работы, согласно критериям оценки рабо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и призёров в каждой возрастной групп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работы и итоговые протоколы.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курс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Сроки проведения Конкурса: с 08 по 27 апреля 2015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 Каждая работа должна сопровождаться Соглашением родителя или законного представителя ребёнка о передаче прав на использование работы отделом образования администрации Холмского муниципального района и Согласием родителя на обработку персональных данных ребёнка, составленного на имя начальника отдела образования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курс проводится по номинациям: скульптура, живопись, плакат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Требования к работа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Живопись</w:t>
      </w:r>
      <w:r>
        <w:rPr>
          <w:i/>
          <w:color w:val="000000"/>
          <w:sz w:val="28"/>
          <w:szCs w:val="28"/>
          <w:u w:val="single"/>
        </w:rPr>
        <w:t xml:space="preserve"> -</w:t>
      </w:r>
      <w:r>
        <w:rPr>
          <w:color w:val="000000"/>
          <w:sz w:val="28"/>
          <w:szCs w:val="28"/>
        </w:rPr>
        <w:t xml:space="preserve"> техника исполнения рисунков определяется автором.</w:t>
      </w:r>
      <w:r>
        <w:rPr>
          <w:sz w:val="28"/>
          <w:szCs w:val="28"/>
        </w:rPr>
        <w:t xml:space="preserve"> Формат работ – 30х40 см (формат А3), без паспарту.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каждой работы чётко указывается: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 работы;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я;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автора;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ождения, возраст;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 объединения, образовательная организация;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амилия, </w:t>
      </w:r>
      <w:r>
        <w:rPr>
          <w:rFonts w:cs="Times New Roman" w:ascii="Times New Roman" w:hAnsi="Times New Roman"/>
          <w:sz w:val="28"/>
          <w:szCs w:val="28"/>
        </w:rPr>
        <w:t xml:space="preserve">имя, от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а, контактный телефон;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машний адрес участника.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е прикладывается бирка с указанием названия работы, ФИ (полностью) автора, образовательной организации, возраста участни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лакат -</w:t>
      </w:r>
      <w:r>
        <w:rPr>
          <w:i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техника исполнения плаката определяется автором.</w:t>
      </w:r>
      <w:r>
        <w:rPr>
          <w:sz w:val="28"/>
          <w:szCs w:val="28"/>
        </w:rPr>
        <w:t xml:space="preserve"> Формат работ – А4.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каждой работы чётко указывается: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 работы;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автора;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ождения, возраст;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 объединения,  образовательная организация;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амилия, </w:t>
      </w:r>
      <w:r>
        <w:rPr>
          <w:rFonts w:cs="Times New Roman" w:ascii="Times New Roman" w:hAnsi="Times New Roman"/>
          <w:sz w:val="28"/>
          <w:szCs w:val="28"/>
        </w:rPr>
        <w:t xml:space="preserve">имя, от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а, контактный телефон;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машний адрес участника.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е прикладывается бирка с указанием названия работы, ФИ (полностью) автора, образовательной организации, возраста участника.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кульптура - </w:t>
      </w:r>
      <w:r>
        <w:rPr>
          <w:rFonts w:cs="Times New Roman" w:ascii="Times New Roman" w:hAnsi="Times New Roman"/>
          <w:sz w:val="28"/>
          <w:szCs w:val="28"/>
        </w:rPr>
        <w:t xml:space="preserve"> технику исполнения и материал определяет автор. На конкурс принимаются как одиночные скульптуры, так и композиции. Скульптура должна иметь твердую подставку и готова к показу. Формат работ - не более 60х60 см.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каждой работы чётко указывается: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 работы;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автора;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ождения, возраст;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 объединения,  образовательная организация;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амилия, </w:t>
      </w:r>
      <w:r>
        <w:rPr>
          <w:rFonts w:cs="Times New Roman" w:ascii="Times New Roman" w:hAnsi="Times New Roman"/>
          <w:sz w:val="28"/>
          <w:szCs w:val="28"/>
        </w:rPr>
        <w:t xml:space="preserve">имя, от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а, контактный телефон;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машний адрес участника.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е прикладывается бирка с указанием названия работы, ФИ (полностью) автора, образовательной  организации, возраста участника.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ием работ на Конкурс проводится до 27 апреля 2015 года по адресу: 175270, Новгородская область, г. Холм, ул. Октябрьская, д.88. Работы принимаются по прилагаемому списку (приложение 1). 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боты (победители) по окончании Конкурса используются в различных экспозициях детского творчества, публикациях, способствующих взаимопониманию и расширению культурного обме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тоги Конкурса подводятся жюри по следующим критериям оценки рабо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раскрытие темы конкурс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ригинальность замысла, его художественное воплоще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мастерство исполн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цветовое решение, колорит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композиц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самобытность рабо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бедители и призёры в каждой номинации и возрастной категории награждаются диплом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4.2015 № 93-рг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</w:t>
      </w:r>
    </w:p>
    <w:p>
      <w:pPr>
        <w:pStyle w:val="ListParagraph"/>
        <w:spacing w:lineRule="atLeast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инкина Е.А. - заместитель Главы Администрации Холмского муниципального района, председатель комитета; </w:t>
      </w:r>
    </w:p>
    <w:p>
      <w:pPr>
        <w:pStyle w:val="ListParagraph"/>
        <w:spacing w:lineRule="atLeast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Н.В. - начальник отдела образования Администрации Холмского муниципального района, заместитель председателя;</w:t>
      </w:r>
    </w:p>
    <w:p>
      <w:pPr>
        <w:pStyle w:val="ListParagraph"/>
        <w:spacing w:lineRule="atLeast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изова С.В. - главный специалист Муниципального казенного учреждения «Центр обслуживания учреждений образования» г. Холма, секретарь.</w:t>
      </w:r>
    </w:p>
    <w:p>
      <w:pPr>
        <w:pStyle w:val="ListParagraph"/>
        <w:spacing w:lineRule="atLeast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ListParagraph"/>
        <w:spacing w:lineRule="atLeast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М.А. - начальник отдела культуры Администрации Холмского муниципального района; </w:t>
      </w:r>
    </w:p>
    <w:p>
      <w:pPr>
        <w:pStyle w:val="ListParagraph"/>
        <w:spacing w:lineRule="atLeast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Н.С. - воспитатель МАДОУ «Детский сад «Радуга»г.Холма;</w:t>
      </w:r>
    </w:p>
    <w:p>
      <w:pPr>
        <w:pStyle w:val="ListParagraph"/>
        <w:spacing w:lineRule="atLeast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ля М.Г. - главный специалист Муниципального казенного учреждения «Центр обслуживания учреждений образования» г. Холма;</w:t>
      </w:r>
    </w:p>
    <w:p>
      <w:pPr>
        <w:pStyle w:val="ListParagraph"/>
        <w:spacing w:lineRule="atLeast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арова Е.А. - учитель ИЗО МАОУ «Средняя общеобразовательная школа. Холм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 организация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 ОО</w:t>
      </w:r>
    </w:p>
    <w:sectPr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extcopy">
    <w:name w:val="textcopy"/>
    <w:qFormat/>
    <w:rPr/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auto" w:line="408" w:before="0" w:after="300"/>
      <w:textAlignment w:val="auto"/>
    </w:pPr>
    <w:rPr>
      <w:sz w:val="24"/>
      <w:szCs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9:00Z</dcterms:created>
  <dc:creator>Кузьмин</dc:creator>
  <dc:description/>
  <cp:keywords/>
  <dc:language>en-US</dc:language>
  <cp:lastModifiedBy>Виноградова</cp:lastModifiedBy>
  <cp:lastPrinted>2014-10-09T12:12:00Z</cp:lastPrinted>
  <dcterms:modified xsi:type="dcterms:W3CDTF">2015-04-08T08:05:00Z</dcterms:modified>
  <cp:revision>5</cp:revision>
  <dc:subject/>
  <dc:title/>
</cp:coreProperties>
</file>