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1138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15 года № 77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 xml:space="preserve">О внесении изменений в распоряжение Администрации района 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4 года № 154-рз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Холмского муниципального района от 18.08.2014 № 154-рз «</w:t>
      </w:r>
      <w:r>
        <w:rPr>
          <w:bCs/>
          <w:color w:val="000000"/>
          <w:sz w:val="28"/>
          <w:szCs w:val="32"/>
        </w:rPr>
        <w:t>О создании оперативного штаба по рассмотрению результатов мониторинга состояния рынка сельскохозяйственной продукции, сырья и продовольствия и оперативному реагированию на изменение конъюнктуры рынков сельскохозяйственной продукции, сырья и продовольствия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>1.1. Включить в состав оперативного штаба по рассмотрению результатов мониторинга состояния рынка сельскохозяйственной продукции, сырья и продовольствия и оперативному реагированию на изменение конъюнктуры рынков сельскохозяйственной продукции, сырья и продовольствия Смирнову О.А., старшего специалиста 1-го разряда отдела государственной статистики Новгородстата в г. Холме, исключив Захарову Н.П., Ухалову Т.Б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2. </w:t>
      </w:r>
      <w:r>
        <w:rPr>
          <w:sz w:val="28"/>
          <w:szCs w:val="28"/>
        </w:rPr>
        <w:t>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6:00Z</dcterms:created>
  <dc:creator>Кузьмин</dc:creator>
  <dc:description/>
  <dc:language>en-US</dc:language>
  <cp:lastModifiedBy>Романова Елена Владимировна</cp:lastModifiedBy>
  <cp:lastPrinted>2015-03-25T17:28:00Z</cp:lastPrinted>
  <dcterms:modified xsi:type="dcterms:W3CDTF">2015-03-25T14:28:00Z</dcterms:modified>
  <cp:revision>5</cp:revision>
  <dc:subject/>
  <dc:title>АДМИНИСТРАЦИЯ ХОЛМСКОГО МУНИЦИПАЛЬНОГО РАЙОНА</dc:title>
</cp:coreProperties>
</file>