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9872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15 года № 3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 xml:space="preserve">О создании Совета по демографии 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о демографии в следующем состав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48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редседатель Сове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Сове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района, секретарь Сове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ЗАГС Холмского район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рховского сельского поселения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огодского сельского поселения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Холмского городского поселения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КУ «Центра занятости населения Холмского района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</w:t>
            </w:r>
            <w:r>
              <w:rPr>
                <w:sz w:val="28"/>
              </w:rPr>
              <w:t>ерриториального пункта в Холмском районе межрайонного отдела № 2 УФМС России по Новгородской област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, физической культуре и спорту Администрации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лавный врач ГОБУЗ «Холмская центральная районная больница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ения полиции по Холмскому району МО МВД России «Старорусский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сельского поселения (по согласованию)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Считать утратившими силу распоряжения Администрации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Холмского муниципального района от 23.12.2009 № 273-рз «О создании совета по демограф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Холмского муниципального района от 06.03.2012 № 49-рг «О внесении изменений в распоряжение Администрации Холмского муниципального района от 23.12.2009 № 273-рз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Холмского муниципального района от 25.12.2014 № 290-рз «О внесении изменений в состав по демограф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официальном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1:00Z</dcterms:created>
  <dc:creator>Кузьмин</dc:creator>
  <dc:description/>
  <cp:keywords/>
  <dc:language>en-US</dc:language>
  <cp:lastModifiedBy>Романова Елена Владимировна</cp:lastModifiedBy>
  <cp:lastPrinted>2015-02-11T11:25:00Z</cp:lastPrinted>
  <dcterms:modified xsi:type="dcterms:W3CDTF">2015-02-11T08:29:00Z</dcterms:modified>
  <cp:revision>10</cp:revision>
  <dc:subject/>
  <dc:title>АДМИНИСТРАЦИЯ ХОЛМСКОГО МУНИЦИПАЛЬНОГО РАЙОНА</dc:title>
</cp:coreProperties>
</file>