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683863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декабря 2015 года № 302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б утверждении Плана мероприятий по стабилизации обстановки с пожарами и предотвращению гибели людей при пожарах на 2016 год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 и в целях стабилизации обстановки с пожарами и предотвращению гибели людей при пожарах на территории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стабилизации обстановки с пожарами и предотвращению гибели людей при пожарах на 2016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администрации района Горошкевича Н. 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аспоряжение в </w:t>
      </w:r>
      <w:r>
        <w:rPr>
          <w:rFonts w:eastAsia="Calibri"/>
          <w:sz w:val="28"/>
          <w:szCs w:val="28"/>
          <w:lang w:eastAsia="en-US"/>
        </w:rPr>
        <w:t>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</w:rPr>
      </w:pPr>
      <w:r>
        <w:rPr>
          <w:sz w:val="28"/>
        </w:rPr>
        <w:t xml:space="preserve">распоряж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  <w:t>района от 28.12.2015 № 302-р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 стабилизации обстановки с пожарами и предотвращению гибели людей при пожарах на 2016 год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49"/>
        <w:gridCol w:w="1843"/>
        <w:gridCol w:w="248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при финансировании бюджета на 2016 год расходы на обеспечение первичных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ЧС и ОПБ  администрации Холмского района с повесткой дня «О проведении работы по предупреждению пожаров на территории муниципального образования в осенне-зимний сезон 2015-201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главный специалист по ГО и Ч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дополнительные требования пожарной безопасности при установлении противопожарного реж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информировать население о состоянии обстановки с пожарами в области,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 и ЧС</w:t>
            </w:r>
          </w:p>
        </w:tc>
      </w:tr>
      <w:tr>
        <w:trPr>
          <w:trHeight w:val="4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бновить списки одиноко проживающих граждан, многодетных семей и неблагополуч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спространение в общественных местах, в местах массового скопления людей, в подъездах многоквартирных домов, листовок о мерах пожарной безопасности в бы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 и ЧС, 50 ПЧ Холмского района, МУП «ЖКХ Холмского района»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овместно с сотрудниками ГПС, ГПН и МОМВД России «Старорусский»  рейды по местам проживания неблагополуч. категорий граждан, одиноких престарелых граждан, многодетных семей, лиц злоупотребляющих спиртными напитками с проведением инструктажей о мерах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с жителями частного сектора о мерах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-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, главный специалист по ГО и ЧС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обновлять указатели пожарных гидрантов и водоё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, главный специалист по ГО и ЧС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ремонту подъездов к источникам противопожар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, главный специалист по ГО и ЧС</w:t>
            </w:r>
          </w:p>
        </w:tc>
      </w:tr>
      <w:tr>
        <w:trPr>
          <w:trHeight w:val="13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 организовать проведение работ по очистке от сгораемого мусора, уборке несанкционированных свалок, придомовых территорий и приусадеб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Администрации, Владельцы домов, Управляющие компании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брания граждан в населенных пунктах сельского поселения с решением вопросов, направленных на предотвращение гибели людей при пож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общеобразовательной школе г. Холма провести собрания, на которых рассмотреть вопросы предупреждения пожаров в быту, в т. ч. по причинам детской шалости с огн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Text">
    <w:name w:val="TableText"/>
    <w:basedOn w:val="Normal"/>
    <w:qFormat/>
    <w:pPr>
      <w:keepLines/>
      <w:suppressAutoHyphens w:val="true"/>
      <w:overflowPunct w:val="true"/>
      <w:autoSpaceDE w:val="true"/>
      <w:spacing w:lineRule="auto" w:line="288"/>
      <w:ind w:firstLine="567"/>
      <w:jc w:val="both"/>
      <w:textAlignment w:val="auto"/>
    </w:pPr>
    <w:rPr>
      <w:sz w:val="28"/>
      <w:lang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4:00Z</dcterms:created>
  <dc:creator>Кузьмин</dc:creator>
  <dc:description/>
  <dc:language>en-US</dc:language>
  <cp:lastModifiedBy>Романова Елена Владимировна</cp:lastModifiedBy>
  <cp:lastPrinted>2015-12-28T14:01:00Z</cp:lastPrinted>
  <dcterms:modified xsi:type="dcterms:W3CDTF">2015-12-28T11:08:00Z</dcterms:modified>
  <cp:revision>5</cp:revision>
  <dc:subject/>
  <dc:title/>
</cp:coreProperties>
</file>