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03778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15 года № 30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б утверждении плана физкультурных мероприятий в Холмском муниципальном районе в рамках «Декады спорта и здоровья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проведения в районе новогодних и рождественских праздников в рамках </w:t>
      </w:r>
      <w:r>
        <w:rPr>
          <w:sz w:val="28"/>
          <w:szCs w:val="28"/>
        </w:rPr>
        <w:t>«Декады спорта и здоровья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культурных мероприятий в рамках «Декада спорта и здоровья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ного специалиста по спорту, физической культуре и молодёжной политике Администрации района Степанову И.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</w:rPr>
              <w:t>--В.И. Саляе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на от 28.12.2015 № 301-рг</w:t>
      </w:r>
    </w:p>
    <w:p>
      <w:pPr>
        <w:pStyle w:val="Normal"/>
        <w:spacing w:lineRule="atLeast" w:line="32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х мероприятий в рамках Декады спорта и здоровья с 03 по 06 января 2016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06"/>
        <w:gridCol w:w="3996"/>
        <w:gridCol w:w="2676"/>
        <w:gridCol w:w="2447"/>
        <w:gridCol w:w="3125"/>
      </w:tblGrid>
      <w:tr>
        <w:trPr>
          <w:trHeight w:val="5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мини-футболу среди юношей 1998 г.р.и старш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анды по 7 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Андрее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волейболу среди всех возрастных категорий насе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анды по 6 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А,Рыбинкин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волейболу сред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ДОД «Ц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анды по 6 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Д.Степан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4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настольному теннису сред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ДОД «Ц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Д.Степан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20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ауэрлифтинг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ий зал МАОУДОД «Ц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Самусеви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шахмата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ДОД «Ц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Самусеви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для родителей и детей «Здравствуй Новый год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.Лапина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волейболу сред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ДОД «Ц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анды по 6 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Д.Степан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4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настольному теннису сред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ДОД «Ц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Д.Степан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20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ауэрлифтинг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ий зал МАОУДОД «Ц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Самусеви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дзюдо среди юношей 2000-2003 и 2004-2007 г.р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ДОД «Ц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Андрее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дзюдо среди юношей 2000-2003 и 2004-2007 г.р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ДОД «Ц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Андрее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мини-футболу среди взрослого насе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Василье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волейболу сред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ДОД «Ц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анды по 6 че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Д.Степан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4.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настольному теннису среди учащих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АОУДОД «ЦД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Д.Степано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basedOn w:val="Normal"/>
    <w:qFormat/>
    <w:pPr>
      <w:keepLines/>
      <w:suppressAutoHyphens w:val="true"/>
      <w:overflowPunct w:val="true"/>
      <w:autoSpaceDE w:val="true"/>
      <w:spacing w:lineRule="auto" w:line="288"/>
      <w:ind w:firstLine="567"/>
      <w:jc w:val="both"/>
      <w:textAlignment w:val="auto"/>
    </w:pPr>
    <w:rPr>
      <w:sz w:val="28"/>
      <w:lang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1:00Z</dcterms:created>
  <dc:creator>Кузьмин</dc:creator>
  <dc:description/>
  <dc:language>en-US</dc:language>
  <cp:lastModifiedBy>Романова Елена Владимировна</cp:lastModifiedBy>
  <cp:lastPrinted>2015-12-28T12:52:00Z</cp:lastPrinted>
  <dcterms:modified xsi:type="dcterms:W3CDTF">2015-12-28T10:50:00Z</dcterms:modified>
  <cp:revision>4</cp:revision>
  <dc:subject/>
  <dc:title/>
</cp:coreProperties>
</file>