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6380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декабря 2015 года № 29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О внесении изменений в распоряж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5 № 33-рг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Холмского муниципального района от 10.02.2015 № 33-рг «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ив в состав Совета по делам инвалидов Акимову М.А. – начальника отдела культуры Администрации района; Ржевскую М.В. - председателя комитета социальной защиты населения Администрации района, исключив Мальцеву Е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Кузьмин</dc:creator>
  <dc:description/>
  <dc:language>en-US</dc:language>
  <cp:lastModifiedBy>Романова Елена Владимировна</cp:lastModifiedBy>
  <cp:lastPrinted>2015-12-21T12:49:00Z</cp:lastPrinted>
  <dcterms:modified xsi:type="dcterms:W3CDTF">2015-12-21T09:58:00Z</dcterms:modified>
  <cp:revision>4</cp:revision>
  <dc:subject/>
  <dc:title/>
</cp:coreProperties>
</file>