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28033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оября 2015 года № 28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запрете выхода (выезда) на лёд водоёмов и рек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. Правил охраны людей на водных объектах на территории области, утвержденных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 и в целях предупреждения несчастных случаев на воде в период ледостав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(выезд) на лед водоемов и рек людей и автотранспортных средств, а также тракторов, снегоходов и гужевого транспорта, принадлежащего юридическим и физическим лицам с 01 декабря 2015 года до особого распоряжения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поселений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змещение в населенных пунктах объявлений об установлении запрета выхода (выезда) на лед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отделу образования: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с учащимися в общеобразовательных школах района в рамках уроков «Основы безопасности жизни» занятия о недопустимости выхода и выезда на лед до особого распоряжения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уществлять контроль за выполнением пункта 1 настоящего распоряжения лицам, уполномоченным на выполнение данных мероприятий.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прете выхода (выезда) на лед в газете Холмского района «Маяк»,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0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3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36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4:00Z</dcterms:created>
  <dc:creator>Кузьмин</dc:creator>
  <dc:description/>
  <cp:keywords/>
  <dc:language>en-US</dc:language>
  <cp:lastModifiedBy>sa</cp:lastModifiedBy>
  <cp:lastPrinted>2015-11-30T09:08:00Z</cp:lastPrinted>
  <dcterms:modified xsi:type="dcterms:W3CDTF">2016-02-03T11:21:00Z</dcterms:modified>
  <cp:revision>5</cp:revision>
  <dc:subject/>
  <dc:title/>
</cp:coreProperties>
</file>