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393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ноября 2015 года № 27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10.08.2015 № 192-рг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Холмского муниципального района от 10.08.2015 № 192-рг «О порядке и сроках составления проекта муниципального бюджета на 2016 год и на плановый период 2017 и 2018 годов»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тексте распоряжения исключить слова «и на плановый период 2017 и 2018 годов»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. слова «не позднее 15 ноября 2015 года» заменить словами «не позднее 30 ноября 2015 года»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аспоряж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9:00Z</dcterms:created>
  <dc:creator>Кузьмин</dc:creator>
  <dc:description/>
  <dc:language>en-US</dc:language>
  <cp:lastModifiedBy>Романова Елена Владимировна</cp:lastModifiedBy>
  <cp:lastPrinted>2015-11-24T09:45:00Z</cp:lastPrinted>
  <dcterms:modified xsi:type="dcterms:W3CDTF">2015-11-24T07:07:00Z</dcterms:modified>
  <cp:revision>4</cp:revision>
  <dc:subject/>
  <dc:title/>
</cp:coreProperties>
</file>