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22500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2015 года № 2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ования 70-й годовщины Победы в Великой Отечественной войне 1941-1945 г.г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5.04.2013 № 417 «О подготовке и проведении празднования 70 - й годовщины Победы в Великой Отечественной войне 1941-1945 гг.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остав организационного комитета по подготовке и проведению празднования 70 - й годовщины Победы в Великой Отечественной войне 1941-1945 г.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подготовке празднования в Холмском районе 70 - летия Побе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района Е.А. Рыбинкин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689" w:leader="none"/>
        </w:tabs>
        <w:spacing w:lineRule="exact" w:line="240" w:before="120" w:after="0"/>
        <w:ind w:firstLine="495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01.2015 № 27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вопросам подготовки и проведения мероприятий, посвященных празднованию в Холмском районе 70- летия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288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Холмского муниципального района, председатель комитет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, сопредседатель комитет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офьева Т.А.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ова И.А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по молодежной политике, физической культуре и спорту Администрации района, секретарь совета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Холмского город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имова М.А.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А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Холмского подразделения Областного государственного учреждения «Агентство информационных коммуникац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В.А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айонного Совета ветеран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Ю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годского сель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рховского сель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борского сельского посел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689" w:leader="none"/>
        </w:tabs>
        <w:spacing w:lineRule="exact" w:line="240" w:before="12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20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.01.2015 № 27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празднования в Холмском районе 70-летия Побед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7"/>
        <w:gridCol w:w="3447"/>
        <w:gridCol w:w="34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exact" w:line="240" w:before="120" w:after="0"/>
              <w:ind w:lef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районного организационного комитета по вопросам подготовки и проведения мероприятий, посвященных празднованию 70-летия Победы в Великой Отечественной войне</w:t>
              <w:tab/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 районного организационного комитета по вопросам подготовки и проведения мероприятий, посвященных празднованию 70-летия Победы в Великой Отечественной войне</w:t>
              <w:tab/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неделю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ткрытию в г. Холме «Музея под открытым небом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и отделы  Администрации  Холмского муниципального района:  культуры и молодежной политики, архитектуры, градостроительства и земельных ресурсов; городской совет ветеран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ганизация процедуры вручения ветеранам Великой Отечественной войны юбилейной медали "70 лет Победы в Великой Отечественной войне 1941-1945 годов" </w:t>
              <w:tab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2015 год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 страции района, комитет социальной защиты Администрации района, Администрации сельских поселений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240" w:before="120" w:after="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инвалидов и ветеранов Великой Отечественной войн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-встреч ветеранов Великой Отечественной войны, приобретение подарков ветеранам Великой Отечественной войны для вручения по месту жительства, оказание социальной поддержки ветеранам Великой Отечественной войны, находящимся в трудной жизненной ситу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Администрации района, отдел культуры Администрации района, Главы сельских и городского поселений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циально-бытовых и жилищных условий ветеранов Великой Отечественной войны</w:t>
              <w:tab/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февраль 2015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Администрации района,   Главы сельских и городского поселений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240" w:before="120" w:after="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альных воинских захоронений и памятных мес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стоянием воинских захоронений, мемориальных комплексов, памятников и обелис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2015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текущему содержанию воинских захоронений, мемориальных комплексов и мемориальных досок на территор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и городского поселен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вующие организации 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240" w:before="120" w:after="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ие, культурно-массовые, образовательные, спортивные мероприятия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освященных освобождению г. Холма от немецко-фашистских захватчи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чреждениях культуры, образования,   выставок, конкурсов, фестивалей и других мероприятий, посвященных  70-летию Победы в Великой Отечественной войн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 май 2015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: соревнования по футболу,  волейболу, теннису, спортивных эстафет, посвященных 70-летию Великой Победы,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рсональных открыток участникам Великой Отечественной войны,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этических конкурсов, конкурсов плакатов, рисунков, рефератов, сочинений "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май  2015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строевой подготов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 акции "Георгиевская ленточка"</w:t>
              <w:tab/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района по молодежной политике, физической культуре и спор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молодежью допризывного возраста "День призывни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 по молодежной политике, физической культуре и спорту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тематических мероприятий, посвященных 70-летию Победы в Великой Отечественной войне: классные часы, уроки мужества, вечера памяти, просмотры видеофильмов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митингах и возложениях на воинских захоронениях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тературных вечер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церемонии захоронения погибших в годы Великой Отечественной войны и оставшихся незахороненными воинов Красной Армии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акции «Вахта Памяти» - организация и проведение памятных церемониалов у военных мемориалов, братских могил воинов, павших в годы Великой Отечественной войны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акции «Вспомним всех поименно..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exact" w:line="240" w:before="120" w:after="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-празднич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цикла мероприятий, посвященных  70- летию Великой Победы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, конкурсы, праздничная торговля, спортивные мероприятия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Главой района ветеранов Великой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 войны и труда, гостей город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ое шествие по улицам город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итинг у  памятника Воину-освободителя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и цветов на воинских захоронениях, у мемориала на площади П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ородское торжественное мероприятие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мая 2015 год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церемоний возложения венков и цветов на воинских захоронения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 на территории сельских поселений, посвященные 70-летию Великой Побед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их поселен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акции-шествия  добровольцев в колонне с портретами родственников-фронтовико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мертный полк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 п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е, физической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акции «Солдатская каш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 п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е, физической культуре и спорту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 г. Холме «Музея под открытым неб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5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23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4:00Z</dcterms:created>
  <dc:creator>Кузьмин</dc:creator>
  <dc:description/>
  <cp:keywords/>
  <dc:language>en-US</dc:language>
  <cp:lastModifiedBy>xxx</cp:lastModifiedBy>
  <cp:lastPrinted>2015-01-30T08:52:00Z</cp:lastPrinted>
  <dcterms:modified xsi:type="dcterms:W3CDTF">2015-01-30T05:53:00Z</dcterms:modified>
  <cp:revision>11</cp:revision>
  <dc:subject/>
  <dc:title>АДМИНИСТРАЦИЯ ХОЛМСКОГО МУНИЦИПАЛЬНОГО РАЙОНА</dc:title>
</cp:coreProperties>
</file>