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6137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ноября 2015 года № 265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состав конкурсной комиссии на замещение вакантных должностей муниципальной службы в Администрации Холм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нкурсной комиссии на замещение вакантных должностей муниципальной службы в Администрации Холмского муниципального района, утвержденный распоряжением Администрации Холмского муниципального района от 21.10.2015 № 249-рз включив в состав комиссии Саляева В.И., Первого заместителя Главы администрации муниципального района, председателя комиссии, исключив Прокофьеву Т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5:00Z</dcterms:created>
  <dc:creator>Кузьмин</dc:creator>
  <dc:description/>
  <dc:language>en-US</dc:language>
  <cp:lastModifiedBy>Лелютина Жанна Нуманжоновна</cp:lastModifiedBy>
  <cp:lastPrinted>2015-11-09T10:24:00Z</cp:lastPrinted>
  <dcterms:modified xsi:type="dcterms:W3CDTF">2015-11-09T07:25:00Z</dcterms:modified>
  <cp:revision>2</cp:revision>
  <dc:subject/>
  <dc:title/>
</cp:coreProperties>
</file>