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826924" r:id="rId2"/>
        </w:object>
      </w:r>
      <w:r>
        <w:rPr>
          <w:b/>
          <w:sz w:val="32"/>
          <w:szCs w:val="32"/>
        </w:rPr>
        <w:t>АДМИНИСТРАЦИЯ ХОЛМСКОГО МУНИЦИПАЛЬНОГО</w:t>
      </w:r>
      <w:r>
        <w:rPr>
          <w:sz w:val="32"/>
          <w:szCs w:val="32"/>
        </w:rPr>
        <w:t xml:space="preserve">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сентября 2015 года № 226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 проведении декады, посвященной Дню пожилого человека</w:t>
      </w:r>
    </w:p>
    <w:p>
      <w:pPr>
        <w:pStyle w:val="Normal"/>
        <w:tabs>
          <w:tab w:val="clear" w:pos="708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должения традиций милосердия и доброго отношения к людям старшего покол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 по 10 октября 2015 года районную декаду, посвященную Дню пожилого челове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Утвердить прилагаемый состав организационного комитета по подготовке и проведению декады, посвященной Дню пожилого челове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илагаемый план мероприятий, посвященный Дню пожилого челове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района Е.А.Рыбинкин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824" w:type="dxa"/>
            <w:tcBorders/>
          </w:tcPr>
          <w:p>
            <w:pPr>
              <w:pStyle w:val="211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211"/>
              <w:spacing w:lineRule="exact" w:line="240" w:before="0" w:after="0"/>
              <w:ind w:hanging="0"/>
              <w:rPr/>
            </w:pPr>
            <w:r>
              <w:rPr>
                <w:b/>
                <w:sz w:val="28"/>
              </w:rPr>
              <w:t xml:space="preserve">В.И. Саляе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atLeast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Холмского муниципального района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2.09.2015 № 226-рг</w:t>
      </w:r>
    </w:p>
    <w:p>
      <w:pPr>
        <w:pStyle w:val="Normal"/>
        <w:spacing w:lineRule="exact" w:line="24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/>
      </w:pPr>
      <w:r>
        <w:rPr/>
        <w:t>Состав организационного комитета по подготовке и проведению декады, посвященной Дню пожилого человека</w:t>
      </w:r>
    </w:p>
    <w:tbl>
      <w:tblPr>
        <w:tblW w:w="92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986"/>
      </w:tblGrid>
      <w:tr>
        <w:trPr/>
        <w:tc>
          <w:tcPr>
            <w:tcW w:w="2307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Рыбинкина  Е.А.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Холмского муниципального района, председатель оргкомитета;</w:t>
            </w:r>
          </w:p>
        </w:tc>
      </w:tr>
      <w:tr>
        <w:trPr>
          <w:trHeight w:val="816" w:hRule="atLeast"/>
        </w:trPr>
        <w:tc>
          <w:tcPr>
            <w:tcW w:w="2307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В.Н.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редседателя комитета социальной защиты населения Администрации муниципального района, секретарь оргкомитета.</w:t>
            </w:r>
          </w:p>
        </w:tc>
      </w:tr>
      <w:tr>
        <w:trPr>
          <w:trHeight w:val="339" w:hRule="atLeast"/>
        </w:trPr>
        <w:tc>
          <w:tcPr>
            <w:tcW w:w="9293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М.А.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- начальник отдела культуры Администрации  муниципального района;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йкина Т.С.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- заведующая отдело массовых мероприятий МАУК «Холмский ЦКД»;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А.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го Совета ветеранов;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Ю.А.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общественной организации «Женсовет» (по согласованию);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С.А.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- директор Областного автономного учреждения социального обслуживания «Холмский комплексный центр социального обслуживания населения». 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мского муниципального района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8"/>
          <w:szCs w:val="28"/>
        </w:rPr>
        <w:t>от 22.09.2015 № 226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посвященный Дню пожилого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103"/>
        <w:gridCol w:w="2410"/>
        <w:gridCol w:w="3776"/>
        <w:gridCol w:w="51"/>
        <w:gridCol w:w="2835"/>
        <w:gridCol w:w="2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, врем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тветственный (должность, телефон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на страницах газеты «Маяк» очерков об интересных людях старшего поко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по 10 октября 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материально-бытовых условий проживания престарелых граждан, последующим оказанием им материальн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по 10 октября 2015 год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района, ОАУСО «Холмский комплексный центр социального обслуживания населения»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В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рганизациями и предприятиями Холмского муниципального района по оказанию материальной и натуральной помощи остро нуждающимся гражданам пожил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4.09. по 10.10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АУСО «Холмский комплексный центр социального обслуживания населения»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 «Старость надо уважать» Адресная помощь пожилым люд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по 15 октября 2015 год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АУСО «Холмский комплексный центр социального обслуживания населения»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фон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 «Тепло души». Поздравление ветеранов, находящихся на обслуживании (не имеющих возможность передвигаться вне дома) с целью вручения им подар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по 15 октября 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АУСО «Холмский комплексный центр социального обслуживания на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осень жизни» - тематическая концерт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ский С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ко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м годы лишь мудрости ступеньки» - празднич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ский СД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ко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ее путешествие на корабле жизни»- литературный веч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ская сельская библиотек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фантьева М.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раст жизни не помеха»- информационно-развлекате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одская сельская библиотек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фантьева М.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пожилых это век золотой!»- информационно-развлекательный веч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ская сельская библиотек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фантьева М.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концерты  Красноборского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Ручей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мошь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трово, д. Дунаево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ко С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сень жизни, как и осень года»- тематический вечер. Концертная программа народного хора ветеранов РДК. «Посиделки в осенней чайной»- посид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СД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ко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е мои старики…»- тематический веч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10.2014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орский СД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ко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 Чествование пожилого человека» для граждан пожилого возраста и инвалидов, находящихся на надомном обслуживании с вручением поделок, изготовленных детьми, посещающих кружки ОАУСО « Холмским КЦ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тавителями районной организации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10.2014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АУСО «Холмский комплексный центр социального обслуживания населения»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то за руки, что за штучки»- выставка ручного творения пожилых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10.2014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АУСО «Холмский комплексный центр социального обслуживания населения»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 клубе « Холмитя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 Холмский ЦКД(Музей истории Холмского района)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ко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.П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 Как молоды мы был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10.2014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АУСО «Холмский комплексный центр социального обслуживания населения»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С.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  хора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ховский СД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ко С.В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м года не беда»- развлекате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ховская сельская библиотек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фантьева М.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 клубе « Судар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К «Холмский ЦКД» (Дом народного творчества)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ко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ладим морщинки, согреем ладошки» - тематический веч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орская сельская библиотек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фантьева М.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Ровесники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УК «Холмский ЦКД» Районный Дом культуры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ко С.В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умельцев старшего поко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-10.10.20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УК «Холмский ЦКД (Дом народного творчества)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ко С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а Ю.А.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воспитанников детского сада « Радуга» « Мои бабушка и дед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0.20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Н.В.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мобильной бригады « Радуга» с целью оказания социально-бытовых услуг маломобильным слоям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-15.10.20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УСО «Холмский комплексный центр социального обслуживания населения»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фонова С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экскурсия на автобусе по  достопримечательностям города Холма  для актива районной организации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К «Холмский ЦКД (Музей истории Холмского района)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ко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М.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старта до финиша - отличное настроение 2015». Районная спартакиада среди граждан пожилого возраста и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ДО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З.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для пенсионеров « Самая уютная кварти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0.20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УСО «Холмский комплексный центр социального обслуживания населения»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96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3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173-рг от 14.07.2015 О выделении средств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0:00Z</dcterms:created>
  <dc:creator>Виноградова</dc:creator>
  <dc:description/>
  <cp:keywords/>
  <dc:language>en-US</dc:language>
  <cp:lastModifiedBy>Виноградова</cp:lastModifiedBy>
  <cp:lastPrinted>2015-09-23T15:08:00Z</cp:lastPrinted>
  <dcterms:modified xsi:type="dcterms:W3CDTF">2015-09-23T12:10:00Z</dcterms:modified>
  <cp:revision>6</cp:revision>
  <dc:subject/>
  <dc:title/>
</cp:coreProperties>
</file>