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5640915" r:id="rId2"/>
        </w:object>
      </w:r>
      <w:r>
        <w:rPr>
          <w:b/>
          <w:sz w:val="32"/>
          <w:szCs w:val="32"/>
        </w:rPr>
        <w:t>АДМИНИСТРАЦИЯ ХОЛМСКОГО МУНИЦИПАЛЬНОГО</w:t>
      </w:r>
      <w:r>
        <w:rPr>
          <w:sz w:val="32"/>
          <w:szCs w:val="32"/>
        </w:rPr>
        <w:t xml:space="preserve">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сентября 2015 года № 216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создании рабочей группы по разработке и реализации дорожной карты (отраслевых дорожных карт)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680"/>
        <w:jc w:val="both"/>
        <w:rPr/>
      </w:pPr>
      <w:r>
        <w:rPr>
          <w:bCs/>
          <w:sz w:val="28"/>
          <w:szCs w:val="28"/>
        </w:rPr>
        <w:t xml:space="preserve">В целях обеспечения условий доступности для инвалидов объектов социальной, инженерной и транспортной инфраструктур и условий для беспрепятственного пользования услугами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sz w:val="28"/>
          <w:szCs w:val="28"/>
        </w:rPr>
        <w:t xml:space="preserve">1. Создать рабочую группу по разработке и реализации дорожной карты (отраслевых дорожных карт) в Холмском муниципальном районе </w:t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разработке и реализации дорожной карты (отраслевых дорожных карт</w:t>
      </w:r>
      <w:r>
        <w:rPr>
          <w:b/>
          <w:sz w:val="28"/>
          <w:szCs w:val="28"/>
        </w:rPr>
        <w:t>).</w:t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определить до 15 сентября 2015года задачи руководителям подведомственных учреждений и предприятий, организаций, оказывающих услуги гражданам, по организации работы, связанной с поэтапным повышением значений показателей доступности для инвалидов объектов и услуг, оказанием им помощи в преодолении барьеров, мешающих получению услуг в доступном формате;</w:t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х за разработку и реализацию дорожной карты должностных лиц (в ранге заместителя руководителя учреждения, предприятия, организации), а также создать рабочие группы;</w:t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 20 сентября 2015 года проведение обследования соответствия действующих зданий, помещений, в которых гражданам предоставляются услуги, а также порядков их предоставления положениями статьи 15 Федерального закона от 24 ноября 1995 года № 181-ФЗ «О социальной защите инвалидов в Российской Федерации» государственным стандартам (в том числе в сферах образования, здравоохранения, социального обслуживания и т.д.), сводами правил, строительным нормам и другим, принятым в соответствии с законодательством требованиям по обеспечению беспрепятственного доступа инвалидов к объектам и услугам;</w:t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ку проектов документации на проведение капитального ремонта (модернизации, реконструкции) зданий, на строительство (аренду) новых зданий (помещений), проектов договоров о закупке оборудования и транспортных средств с последующим принятием решений по исключению случаев аренды, ввода в эксплуатацию новых объектов(транспортных средств), не соответствующих требованиям об их полном соответствии потребностям инвалидов;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sz w:val="28"/>
          <w:szCs w:val="28"/>
        </w:rPr>
        <w:t>подготовить до 25 сентября 2015 года расчет потребности финансовых средств, необходимых для выполнения работ, в рамках финансирования мероприятий, предусмотренных утвержденными планами развития учреждения (предприятия, организации );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sz w:val="28"/>
          <w:szCs w:val="28"/>
        </w:rPr>
        <w:t>определить сроки проведения работ по поэтапному приведению объектов и порядков предоставления услуг в соответствие с условиями обеспечения их доступности для инвалидов с учетом утвержденных планов развития учреждения (предприятия, организации);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sz w:val="28"/>
          <w:szCs w:val="28"/>
        </w:rPr>
        <w:t>организовать проведение в 4 квартале 2015 года инструктирования (обучения) сотрудников учреждения (предприятия, организации), предоставляющего услуги населению; по вопросам оказания услуг инвалидам в доступных для них форматах;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sz w:val="28"/>
          <w:szCs w:val="28"/>
        </w:rPr>
        <w:t>определить порядок предоставления услуг инвалидам на объектах, которые невозможно полностью приспособить с учетом их нужд (до их реконструкции или капитального ремонта) в соответствии с нормой части 4 статьи 15 Федерального закона от 24 ноября 1995 года № 181-ФЗ «О социальной защите инвалидов в Российской Федерации» (путем обеспечения им доступа к месту предоставления услуги либо, когда это возможно, предоставления необходимой услуги по мету жительства или в дистанционном режиме;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sz w:val="28"/>
          <w:szCs w:val="28"/>
        </w:rPr>
        <w:t>представить до 01 октября 2015 года в соответствующий исполнительный орган государственной власти Новгородской области (в зависимости от подведомственности) по установленным в субъекте Российской Федерации формам предложений по включению в план мероприятий (дорожную карту) субъекта РФ: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sz w:val="28"/>
          <w:szCs w:val="28"/>
        </w:rPr>
        <w:t>а) сведения об объектах, на которых инвалидам предоставляются услуги и на которых будут проводиться работы с целью повышения значений показателей их доступности для инвалидов (об объемах, сроках и результатах проведения указанных работ;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sz w:val="28"/>
          <w:szCs w:val="28"/>
        </w:rPr>
        <w:t>б) сведения о мероприятиях (административно - правового, планово - бюджетного, информационного, методического характера), проводимых в целях обеспечения доступности услуг и объектов, на которых они предоставляются гражданам;</w:t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расчет потребности бюджетных средств, необходимых для приведения объектов и условий предоставления услуг инвалидам в соответствие с их потребностях (исходя из планов развития учреждений, предприятий и организаций);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sz w:val="28"/>
          <w:szCs w:val="28"/>
        </w:rPr>
        <w:t>представить до 01 октября 2015 года в соответствующий исполнительный орган субъекта Российской Федерации (по подведомственности) предложения по включению в административные регламенты предоставления  гражданам государственных (муниципальных) услуг положений, обеспечивающих соблюдение установленных законодательством условий их доступности для инвалидов.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sz w:val="28"/>
          <w:szCs w:val="28"/>
        </w:rPr>
        <w:t>4. Рабочей группе разработать и принять до 01 октября 2015 года план мероприятий (дорожную карту) по поэтапному повышению значений показателей доступности для инвалидов объектов и услуг.</w:t>
      </w:r>
    </w:p>
    <w:p>
      <w:pPr>
        <w:pStyle w:val="Normal"/>
        <w:spacing w:lineRule="atLeast" w:line="36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распоряжения возложить на заместителя Главы администрации муниципального района Рыбинкину Е.А.</w:t>
      </w:r>
    </w:p>
    <w:p>
      <w:pPr>
        <w:pStyle w:val="Normal"/>
        <w:spacing w:lineRule="atLeast" w:line="360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Опубликовать распоряж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11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района от 09.09.2015 № 216-рг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азработке и реализации дорожной карты (отраслевых дорожных карт)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57"/>
      </w:tblGrid>
      <w:tr>
        <w:trPr/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а Е.А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;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В.Н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о социальной защите населения Администрации Холмского муниципального района, секретарь комиссии.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 Холмского муниципального района;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х Д.А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жизнеобеспечения и строительства Администрации Холмского муниципального района;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 Холмского муниципального района;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уренко Н.А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олмской районной организации Новгородской областной организации Всероссийского общества инвалидов (по согласованию);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И.А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ежной политике Администрации  Холмского муниципального района;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В.</w:t>
            </w:r>
          </w:p>
        </w:tc>
        <w:tc>
          <w:tcPr>
            <w:tcW w:w="63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Холмского муниципального района.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173-рг от 14.07.2015 О выделении средств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6:00Z</dcterms:created>
  <dc:creator>Виноградова</dc:creator>
  <dc:description/>
  <dc:language>en-US</dc:language>
  <cp:lastModifiedBy>Романова Елена Владимировна</cp:lastModifiedBy>
  <cp:lastPrinted>2015-09-11T17:25:00Z</cp:lastPrinted>
  <dcterms:modified xsi:type="dcterms:W3CDTF">2015-09-14T08:37:00Z</dcterms:modified>
  <cp:revision>3</cp:revision>
  <dc:subject/>
  <dc:title/>
</cp:coreProperties>
</file>