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578505" r:id="rId2"/>
        </w:object>
      </w:r>
      <w:r>
        <w:rPr>
          <w:b/>
          <w:sz w:val="32"/>
          <w:szCs w:val="32"/>
        </w:rPr>
        <w:t>АДМИНИСТРАЦИЯ ХОЛМСКОГО МУНИЦИПАЛЬНОГО</w:t>
      </w:r>
      <w:r>
        <w:rPr>
          <w:sz w:val="32"/>
          <w:szCs w:val="32"/>
        </w:rPr>
        <w:t xml:space="preserve">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5 года № 206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мерах по предотвращению возникновения аварийных ситуаций при строительстве, реконструкции, капитальном ремонте объектов капитального строительства на территории Хо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, благоприятной среды жизнедеятельности, надежности и устойчивости объектов строительства на территор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ам, строительным организациям в течение сентября-октября 2015 года осуществить внеплановые проверки и обследования качества выполняемых строительно-монтажных работ в строящихся многоквартирных жилых домах, зданиях и сооружениях с массовым пребыванием люд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вопросам жизнеобеспечения и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Выдавать разрешения на строительно-монтажные работы строго при наличии у строительных организаций договоров авторского надзора и системы операционного контроля качества строительно - монтажных работ как факторов, имеющих исключительную важность в части надежности и безопасности объектов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илить контроль над соблюдением СНиПов и ГОСТов, особенно на объектах с массовым пребыванием людей. Конструктивные разделы документации согласовывать только на стадии рабоче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 А. Прокоф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173-рг от 14.07.2015 О выделении средст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9:00Z</dcterms:created>
  <dc:creator>Виноградова</dc:creator>
  <dc:description/>
  <dc:language>en-US</dc:language>
  <cp:lastModifiedBy>Романова Елена Владимировна</cp:lastModifiedBy>
  <cp:lastPrinted>2015-09-02T12:23:00Z</cp:lastPrinted>
  <dcterms:modified xsi:type="dcterms:W3CDTF">2015-09-02T09:24:00Z</dcterms:modified>
  <cp:revision>6</cp:revision>
  <dc:subject/>
  <dc:title/>
</cp:coreProperties>
</file>