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0963443" r:id="rId2"/>
        </w:object>
      </w:r>
      <w:r>
        <w:rPr>
          <w:b/>
          <w:sz w:val="32"/>
          <w:szCs w:val="32"/>
        </w:rPr>
        <w:t>АДМИНИСТРАЦИЯ ХОЛМСКОГО МУНИЦИПАЛЬНОГО</w:t>
      </w:r>
      <w:r>
        <w:rPr>
          <w:sz w:val="32"/>
          <w:szCs w:val="32"/>
        </w:rPr>
        <w:t xml:space="preserve">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августа 2015 года № 201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О проведении районных сельскохозяйственных ярмарок</w:t>
      </w:r>
    </w:p>
    <w:p>
      <w:pPr>
        <w:pStyle w:val="Normal"/>
        <w:tabs>
          <w:tab w:val="clear" w:pos="708"/>
          <w:tab w:val="left" w:pos="-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мероприятий муниципальной программы «Развитие сельского хозяйства Холмского муниципального района на 2014-2020 года», в целях продвижения товаров и развития связей сельскохозяйственных товаропроизводителей, обеспечения потребностей населения в семенном и посадочном материале, продуктах питания:</w:t>
      </w:r>
    </w:p>
    <w:p>
      <w:pPr>
        <w:pStyle w:val="Normal"/>
        <w:numPr>
          <w:ilvl w:val="0"/>
          <w:numId w:val="3"/>
        </w:numPr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сти 10 сентября и 01 октября 2015 года районные сельскохозяйственные ярмарки с участием сельскохозяйственных товаропроизводителей.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ределить организатором районных сельскохозяйственных ярмарок отдел сельского хозяйства.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8"/>
        </w:rPr>
        <w:t>Рекомендовать Администрациям сельских поселений, Холмского городского посел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казать содействие сельскохозяйственным товаропроизводителям в участии в районных сельскохозяйственных ярмарка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распоряж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4824" w:type="dxa"/>
            <w:tcBorders/>
          </w:tcPr>
          <w:p>
            <w:pPr>
              <w:pStyle w:val="211"/>
              <w:snapToGrid w:val="false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211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3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173-рг от 14.07.2015 О выделении средств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46:00Z</dcterms:created>
  <dc:creator>Виноградова</dc:creator>
  <dc:description/>
  <dc:language>en-US</dc:language>
  <cp:lastModifiedBy>Романова Елена Владимировна</cp:lastModifiedBy>
  <cp:lastPrinted>2015-08-21T14:48:00Z</cp:lastPrinted>
  <dcterms:modified xsi:type="dcterms:W3CDTF">2015-08-21T11:49:00Z</dcterms:modified>
  <cp:revision>4</cp:revision>
  <dc:subject/>
  <dc:title/>
</cp:coreProperties>
</file>