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418330" r:id="rId2"/>
        </w:object>
      </w:r>
      <w:r>
        <w:rPr>
          <w:b/>
          <w:sz w:val="32"/>
          <w:szCs w:val="32"/>
        </w:rPr>
        <w:t>АДМИНИСТРАЦИЯ ХОЛМСКОГО МУНИЦИПАЛЬНОГО</w:t>
      </w:r>
      <w:r>
        <w:rPr>
          <w:sz w:val="32"/>
          <w:szCs w:val="32"/>
        </w:rPr>
        <w:t xml:space="preserve">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вгуста 2015 года № 20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состав конкурсной комиссии на замещение должностей муниципальной службы в Администрации 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нкурсной комиссии на замещение должностей муниципальной службы в Администрации Холмского муниципального района, утвержденный распоряжением Администрации Холмского муниципального района от 06.08.2015 № 191-рз «О конкурсе на замещение вакантных должностей» включив в состав комиссии Чиркову Т.В., ведущего специалиста отдела по управлению муниципальным имуществом и экономике, секретаря комиссии, исключив Лелютину Ж.Н., Мирзахмедову Н.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173-рг от 14.07.2015 О выделении средст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0:00Z</dcterms:created>
  <dc:creator>Виноградова</dc:creator>
  <dc:description/>
  <dc:language>en-US</dc:language>
  <cp:lastModifiedBy>Романова Елена Владимировна</cp:lastModifiedBy>
  <cp:lastPrinted>2015-08-21T14:44:00Z</cp:lastPrinted>
  <dcterms:modified xsi:type="dcterms:W3CDTF">2015-08-21T11:45:00Z</dcterms:modified>
  <cp:revision>5</cp:revision>
  <dc:subject/>
  <dc:title/>
</cp:coreProperties>
</file>