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72131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июня 2015 года № 164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создании оперативного шта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ля координации действий по предупреждению и тушению лесных и торфяных пожаров на территории Холмского муниципального района:</w:t>
      </w:r>
    </w:p>
    <w:p>
      <w:pPr>
        <w:pStyle w:val="TextBodyIndent"/>
        <w:tabs>
          <w:tab w:val="clear" w:pos="1701"/>
          <w:tab w:val="clear" w:pos="5245"/>
        </w:tabs>
        <w:overflowPunct w:val="true"/>
        <w:autoSpaceDE w:val="true"/>
        <w:spacing w:lineRule="atLeast" w:line="360"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Создать и утвердить оперативный штаб по предупреждению и ликвидации чрезвычайных ситуаций, связанных с природными лесными и торфяными пожарами.</w:t>
      </w:r>
    </w:p>
    <w:p>
      <w:pPr>
        <w:pStyle w:val="TextBodyIndent"/>
        <w:tabs>
          <w:tab w:val="clear" w:pos="1701"/>
          <w:tab w:val="clear" w:pos="5245"/>
        </w:tabs>
        <w:overflowPunct w:val="true"/>
        <w:autoSpaceDE w:val="true"/>
        <w:spacing w:lineRule="atLeast" w:line="360"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штаба.</w:t>
      </w:r>
    </w:p>
    <w:p>
      <w:pPr>
        <w:pStyle w:val="TextBodyIndent"/>
        <w:tabs>
          <w:tab w:val="clear" w:pos="1701"/>
          <w:tab w:val="clear" w:pos="5245"/>
        </w:tabs>
        <w:overflowPunct w:val="true"/>
        <w:autoSpaceDE w:val="true"/>
        <w:spacing w:lineRule="atLeast" w:line="360"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Отменить распоряжение Администрации Холмского муниципального района от 16 августа 2010 года № 162-рз «О создании оперативного штаба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Опубликовать распоряж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8"/>
          <w:szCs w:val="28"/>
        </w:rPr>
        <w:t>района от 30.06.2015 № 164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став оперативного штаба по предупреждению 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резвычайных ситуаций природного характера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рошкевич Н.И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руководитель штаба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ирилов А. В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>Главный лесничий Холмского района комитета лесного хозяйства и лесной промышленности Новгородской области, заместитель руководителя штаба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фанасьев П. П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>директор Новгородского областного автономного учреждения «Холмский лесхоз», заместитель руководителя штаба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лены штаб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ульбах А. В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>Главный служащий по делам ГО ЧС Администрации района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лошубов П. П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>Глава Морховского сельского поселения (по согласованию)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лубева А.Ю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>Глава Тогодского сельского поселения (по согласованию)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валенко А. В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>Глава Холмского городского поселения (по согласованию)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зунов В. П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отделенияполиции по Холмскому району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икитин А.И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отряда №17 противопожарной службы Новгородской области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иркова Е. И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>Глава Красноборского сельского поселения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0:00Z</dcterms:created>
  <dc:creator>Кузьмин</dc:creator>
  <dc:description/>
  <dc:language>en-US</dc:language>
  <cp:lastModifiedBy>Виноградова</cp:lastModifiedBy>
  <cp:lastPrinted>2015-06-30T10:15:00Z</cp:lastPrinted>
  <dcterms:modified xsi:type="dcterms:W3CDTF">2015-06-30T07:30:00Z</dcterms:modified>
  <cp:revision>3</cp:revision>
  <dc:subject/>
  <dc:title/>
</cp:coreProperties>
</file>