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911070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апреля 2015 года № 102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 w:before="120" w:after="0"/>
        <w:jc w:val="center"/>
        <w:rPr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 содержании и функционировании Вечного Огня у памятника Воину - освободителю на площади Победы в г. Холме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ковечения памяти российских воинов и знаменательных событий Великой Отечественной войны, развития патриотического самосознания молодых граждан, подготовки к празднованию 70-летия Великой Победы и своевременному зажжению Вечного Огня в праздничные и памятные дат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работы Вечного Огня в праздничные и мемориальные даты у памятника Воину - освободителю на площади Победы в г. Холм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Холмского городского посел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еспечить постоянное техническое обслуживание, контроль за состоянием Вечного Огня, своевременное зажжение и отключение согласно графика. 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постоянный контроль за санитарным состоянием, уборкой и благоустройством территории вблизи Вечного Огн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аспоряжение в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 Контроль за исполнением данного распоряжения оставляю за собой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430"/>
      </w:tblGrid>
      <w:tr>
        <w:trPr/>
        <w:tc>
          <w:tcPr>
            <w:tcW w:w="4930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430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right" w:pos="9689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7.04.2015 № 102-рг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Вечного Огня в праздничные и мемориальные даты у памятника Воину - освободителю на площади Победы в г. Холм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89"/>
        <w:gridCol w:w="3161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 местонахождения  Вечного Ог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ые и мемориальные даты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включения и отключения Вечного Огн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Новгородская област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г. Холм площадь Победы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Воину-освободителю (воинское захоронение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ень освобождения г. Холма от немецко-фашистских захватчиков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мая День Победы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февраля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 10.00 до 13.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extcopy">
    <w:name w:val="textcopy"/>
    <w:qFormat/>
    <w:rPr/>
  </w:style>
  <w:style w:type="character" w:styleId="Appleconvertedspace">
    <w:name w:val="apple-converted-space"/>
    <w:qFormat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Подзаголовок Знак"/>
    <w:qFormat/>
    <w:rPr>
      <w:rFonts w:eastAsia="Calibri"/>
      <w:b/>
      <w:bCs/>
      <w:sz w:val="24"/>
      <w:szCs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408" w:before="0" w:after="300"/>
      <w:textAlignment w:val="auto"/>
    </w:pPr>
    <w:rPr>
      <w:sz w:val="24"/>
      <w:szCs w:val="24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rFonts w:eastAsia="Calibri"/>
      <w:b/>
      <w:bCs/>
      <w:sz w:val="24"/>
      <w:szCs w:val="24"/>
    </w:rPr>
  </w:style>
  <w:style w:type="paragraph" w:styleId="32">
    <w:name w:val="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19:00Z</dcterms:created>
  <dc:creator>Кузьмин</dc:creator>
  <dc:description/>
  <dc:language>en-US</dc:language>
  <cp:lastModifiedBy>Романова Елена Владимировна</cp:lastModifiedBy>
  <cp:lastPrinted>2015-04-17T14:33:00Z</cp:lastPrinted>
  <dcterms:modified xsi:type="dcterms:W3CDTF">2015-04-17T11:34:00Z</dcterms:modified>
  <cp:revision>5</cp:revision>
  <dc:subject/>
  <dc:title>АДМИНИСТРАЦИЯ ХОЛМСКОГО МУНИЦИПАЛЬНОГО РАЙОНА</dc:title>
</cp:coreProperties>
</file>