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635315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апреля 2014 года № 60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/>
          <w:iCs/>
          <w:sz w:val="28"/>
          <w:szCs w:val="28"/>
        </w:rPr>
        <w:t>О проведении мероприятий,</w:t>
      </w:r>
    </w:p>
    <w:p>
      <w:pPr>
        <w:pStyle w:val="Heading1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освященных Дню местного самоуправления, в 2014 году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ind w:right="-143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10 июня 2012 года № 805 «О Дне местного самоуправления», на основании Плана мероприятий, посвященных празднованию Дня местного самоуправления в Новгородской области в 2014 году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Провести с10 апреля по 22 апреля 2014 года в районе мероприятия, посвященные Дню местного самоуправлени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анизационного комитета по проведению в районе мероприятий, посвященных Дню местного самоуправления, в 2014 году (прилагается)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3. Утвердить План основных мероприятий по проведению в районе мероприятий, посвященных Дню местного самоуправления, в 2014 году (прилагается)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делами Администрации района обеспечить участие структурных подразделений, отраслевых (функциональных) органов администрации района и муниципальных предприятий, учреждений Холмского муниципального района в подготовке и проведении мероприятий, посвященных Дню местного самоуправления, в 2014 году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Холмского муниципального района.</w:t>
      </w:r>
    </w:p>
    <w:p>
      <w:pPr>
        <w:pStyle w:val="TextBodyIndent"/>
        <w:tabs>
          <w:tab w:val="clear" w:pos="1701"/>
          <w:tab w:val="left" w:pos="5245" w:leader="none"/>
        </w:tabs>
        <w:spacing w:lineRule="atLeast" w:line="3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Холмского муниципального района Прокофьеву Т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/>
            </w:pPr>
            <w:r>
              <w:rPr>
                <w:b/>
                <w:sz w:val="28"/>
              </w:rPr>
              <w:t xml:space="preserve">Глава 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4.2014 № 60-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роведению в Холмском муниципальном районе мероприятий, посвященных Дню местного самоуправления, в 2014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52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Татья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Виктор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Думы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ая Татья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, секретарь комите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тета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кинва Еле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Холм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жевская Мари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делами 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ская Валенти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Администрации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язева Валентина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 администрации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4.2014 № 60-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 проведению в Холмском муниципальном районе мероприятий, посвященных Дню местного самоуправ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21"/>
        <w:gridCol w:w="1689"/>
        <w:gridCol w:w="39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подготовку и провед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фотовыставки:</w:t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хив работников органов местного самоуправления</w:t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(по отдельным планам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архи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района о Дне местного самоуправления и о проводимых мероприятиях, посвященных Дню местного самоуправления</w:t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 по проблемам местного самоуправления в районе на базе районной библиотеки</w:t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администрации муниципальн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председателей уличных комитетов (обсуждение наболевших вопросов, награждение грамотами и благодарственными письмами)</w:t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олмского город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среди работников органов местного самоуправления (ФОК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кина Е.А., заместитель Главы администрации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 образовательных учреждениях города "Дня самоуправления"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ская В.В.., председатель комитета по образованию администрации муниципальн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 (награждение грамотами и благодарственными письмами, праздничный концерт для работников органов местного самоуправления в районном Доме культур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2 апрел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омитет культуры администрации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24:00Z</dcterms:created>
  <dc:creator>Кузьмин</dc:creator>
  <dc:description/>
  <dc:language>en-US</dc:language>
  <cp:lastModifiedBy>Лелютина Жанна Нуманжоновна</cp:lastModifiedBy>
  <cp:lastPrinted>2014-04-07T15:23:00Z</cp:lastPrinted>
  <dcterms:modified xsi:type="dcterms:W3CDTF">2014-04-07T11:24:00Z</dcterms:modified>
  <cp:revision>2</cp:revision>
  <dc:subject/>
  <dc:title/>
</cp:coreProperties>
</file>