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7396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4 года № 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Об утверждении Плана-графика размещения заказов на поставку товаров, выполнение работ, оказание услуг для обеспечения муниципальных нужд на 2014 год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а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-график размещения заказов на поставку товаров, выполнение работ, оказание услуг для обеспечения муниципальных нужд на 201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Разместить План-график размещения заказов на поставку товаров, выполнение работ, оказание услуг для обеспечения муниципальных нужд на 2014 год на официальном сайте в информационно - телекоммуникационной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7.01.2014 № 5-р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змещения заказов на поставку товаров, выполнение работ, оказание услуг для обеспечения муниципальных нуж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4 го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Холмского муниципального района 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270,Российская Федерация, Новгородская область, г.Холм. пл.Победы, д.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654)59-161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dminhol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00344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64710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709"/>
        <w:gridCol w:w="2268"/>
        <w:gridCol w:w="1701"/>
        <w:gridCol w:w="806"/>
        <w:gridCol w:w="1320"/>
        <w:gridCol w:w="1236"/>
        <w:gridCol w:w="1448"/>
        <w:gridCol w:w="1041"/>
        <w:gridCol w:w="767"/>
        <w:gridCol w:w="1134"/>
        <w:gridCol w:w="709"/>
      </w:tblGrid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е изменений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(№ лот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змещения заказ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, год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 w:ascii="Calibri" w:hAnsi="Calibri"/>
                <w:sz w:val="22"/>
                <w:szCs w:val="22"/>
              </w:rPr>
              <w:t xml:space="preserve"> на</w:t>
            </w:r>
            <w:r>
              <w:rPr>
                <w:rFonts w:cs="Elephant;Nyala"/>
                <w:sz w:val="22"/>
                <w:szCs w:val="22"/>
              </w:rPr>
              <w:t xml:space="preserve"> 2 квартал 2014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bCs/>
                <w:sz w:val="22"/>
                <w:szCs w:val="22"/>
              </w:rPr>
            </w:pPr>
            <w:r>
              <w:rPr>
                <w:rFonts w:cs="Elephant;Nyal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bCs/>
                <w:sz w:val="22"/>
                <w:szCs w:val="22"/>
              </w:rPr>
            </w:pPr>
            <w:r>
              <w:rPr>
                <w:rFonts w:cs="Elephant;Nyal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5019252383243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 по капитальному ремонту многоквартирных домов муниципального жилого фонда города Холма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/15,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5019252383243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 по капитальному ремонту многоквартирных домов муниципального жилого фонда города Холма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1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4129222381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изготовлению технических  паспортов, планов   на объекты недвижимого иму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0,7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6050709999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3.11.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3.11.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 муниципальной программы «Охрана окружающей среды  и экологической безопасности района на 2014-2016год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6050709999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30.11.1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30.11.1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проведению санитарно-эпидемиологической   экспертизе земельного участка в рамках обеспечения мероприятий  муниципальной программы «Охрана окружающей среды  и экологической безопасности района на 2014-2016годы» среди СМ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 xml:space="preserve">  на 3 квартал 2014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;Nyala"/>
                <w:bCs/>
                <w:sz w:val="22"/>
                <w:szCs w:val="22"/>
              </w:rPr>
            </w:pPr>
            <w:r>
              <w:rPr>
                <w:rFonts w:cs="Elephant;Nyal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.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 xml:space="preserve">  на 4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.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2.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2.1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и сувенирной продукции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703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 муниципальной программы «Молодежь Холмского муниципального района» на 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7030999924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и сувенирной продукции</w:t>
            </w:r>
            <w:r>
              <w:rPr>
                <w:rFonts w:cs="Elephant;Nyala" w:ascii="Elephant;Nyala" w:hAnsi="Elephant;Nyala"/>
                <w:sz w:val="22"/>
                <w:szCs w:val="22"/>
              </w:rPr>
              <w:t xml:space="preserve"> </w:t>
            </w:r>
            <w:r>
              <w:rPr>
                <w:rFonts w:cs="Elephant;Nyala"/>
                <w:sz w:val="22"/>
                <w:szCs w:val="22"/>
              </w:rPr>
              <w:t xml:space="preserve">в рамках </w:t>
            </w:r>
            <w:r>
              <w:rPr>
                <w:bCs/>
                <w:sz w:val="22"/>
                <w:szCs w:val="22"/>
              </w:rPr>
              <w:t>муниципальной программы «Молодежь Холмского муниципального района» на 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91807228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организации  профессионального образования должностных лиц. служащих и муниципальных служащих 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оминаю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единственного поставщика в соответствии с п.4.ч.1ст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у субъектов малого предприниматель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680" w:right="45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lephant">
    <w:altName w:val="Nyala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adminholm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6:00Z</dcterms:created>
  <dc:creator>Кузьмин</dc:creator>
  <dc:description/>
  <dc:language>en-US</dc:language>
  <cp:lastModifiedBy>admin</cp:lastModifiedBy>
  <cp:lastPrinted>2014-01-21T11:05:00Z</cp:lastPrinted>
  <dcterms:modified xsi:type="dcterms:W3CDTF">2014-01-21T07:06:00Z</dcterms:modified>
  <cp:revision>2</cp:revision>
  <dc:subject/>
  <dc:title/>
</cp:coreProperties>
</file>