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6877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рта 2014 года № 4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подготовке и проведении отопительного периода 2014/2015 года</w:t>
      </w:r>
    </w:p>
    <w:p>
      <w:pPr>
        <w:pStyle w:val="Normal"/>
        <w:overflowPunct w:val="true"/>
        <w:autoSpaceDE w:val="true"/>
        <w:ind w:left="284" w:firstLine="850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В целях обеспечения своевременной подготовки объектов жилищно-коммунального хозяйства района к предстоящему отопительному периоду 2013/2014года, повышения качества предоставления услуг населению и другим потребителям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1. Создать межведомственную комиссию по подготовке и проведению отопительного периода 2014/2015 года (далее межведомственная комиссия) в прилагаемом состав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2. Межведомственной комисс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2.2. Организовать в течение подготовительного периода (июнь-сентябрь 2014 года) проведение заседаний межведомственной комиссии с рассмотрением вопросов о ходе подготовительных работ к отопительному периоду в муниципальных образованиях райо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екомендовать муниципальному унитарному предприятию «Жилищно-коммунальное хозяйство Холмского района» (МУП «ЖКХ Холмского района») и ООО «Тепловая компания Новгородская»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Организовать в установленные сроки предоставления отчетности по форме 1-ЖКХ (зима) в отдел по вопросам жизнеобеспечения и строительства Администрации района (далее отдел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 xml:space="preserve">3.2.Обеспечить готовность </w:t>
      </w:r>
      <w:r>
        <w:rPr>
          <w:sz w:val="28"/>
          <w:szCs w:val="28"/>
        </w:rPr>
        <w:t>объектов, сетей к работ</w:t>
      </w:r>
      <w:r>
        <w:rPr>
          <w:sz w:val="28"/>
          <w:szCs w:val="24"/>
        </w:rPr>
        <w:t>е в зимних условиях, резервных топливных хозяйств котельных, для которых предусмотрены резервные виды топлива, установленные топливным режимо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2.3. Обратиться в соответствии с Порядком определения нормативов запасов топлива на источниках тепловой энергии, утвержденным Министерством энергетики Российской Федерации от 10 августа 2012 года № 377 (далее Порядок) в  комитет по ценовой и тарифной политике Новгородской области за утверждением на 2014 и 2015 годы нормативов создания запасов топлива на котельны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2.4. Информировать Администрацию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о готовности жилищно-коммунального хозяйства к отопительному периоду 2014/2015 года – до 20 сентября 2014  год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о проведении отопительного периода 2013/2014 года – до 01 июня 2015 года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2.5. Обеспечить к началу отопительного периода 2014/2015 годов создание запасов топлива в объемах не менее нормативных, установленных в соответствии Порядко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2.6. Оказывать организациям бюджетной сферы организационную и техническую помощь по подготовке объектов коммунального назначения к работе в зимних условия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2.7. Разработать до 01 июня 2014 года план-график работ по подготовке жилищного фонда и его инженерного оборудования к эксплуатации в зимних условия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3. Председателям комитета образования, комитета культур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3.1. Подготовить подведомственные котельные к отопительному периоду к 01 сентября 2014 год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3.2. Информировать Администрацию района о готовности учреждений к работе в зимних условиях до 01 сентября 2014 год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3.3. Разработать план-график по подготовке подведомственных учреждений к проведению отопительного периода 2014/2015 года до 01 июня 2014 год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3.4. Создать к началу отопительного периода запасы топлива в объеме, установленном в соответствии с Порядко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4. Рекомендовать гражданам, осуществляющим непосредственное управление многоквартирными домам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4.1. Разработать до 01 июня 2014 года планы-графики работ по подготовке жилищного фонда и его инженерного оборудования к эксплуатации в зимних условиях (далее планы графики). Согласовать планы графики с теплоснабжающими организациями и представить на утверждение в администрацию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4.2. Предоставить утвержденные планы-графики и информацию о наличии паспортов готовности домов к эксплуатации в зимних условиях в управление государственной жилищной инспекции Новгородской области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5. Возложить контроль за выполнением распоряжения на первого заместителя Главы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4"/>
        </w:rPr>
        <w:t>7. Опубликовать распоряжение в официальном бюллетене «Вестник» и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28"/>
        <w:gridCol w:w="850"/>
        <w:gridCol w:w="3578"/>
        <w:gridCol w:w="110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79"/>
      </w:tblGrid>
      <w:tr>
        <w:trPr/>
        <w:tc>
          <w:tcPr>
            <w:tcW w:w="49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120"/>
              <w:ind w:left="283" w:hanging="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true"/>
              <w:autoSpaceDE w:val="true"/>
              <w:spacing w:before="60" w:after="120"/>
              <w:ind w:left="283" w:hanging="0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120"/>
              <w:ind w:left="283" w:hanging="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true"/>
              <w:autoSpaceDE w:val="true"/>
              <w:spacing w:before="60" w:after="120"/>
              <w:ind w:left="283" w:hanging="0"/>
              <w:jc w:val="right"/>
              <w:textAlignment w:val="auto"/>
              <w:rPr/>
            </w:pPr>
            <w:r>
              <w:rPr>
                <w:sz w:val="28"/>
                <w:szCs w:val="24"/>
              </w:rPr>
              <w:t xml:space="preserve">распоряжением Администрации муниципального района                                от 06.03.2014 № 43-рг              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 О С Т А В</w:t>
      </w:r>
    </w:p>
    <w:p>
      <w:pPr>
        <w:pStyle w:val="Normal"/>
        <w:overflowPunct w:val="true"/>
        <w:autoSpaceDE w:val="true"/>
        <w:spacing w:before="0" w:after="120"/>
        <w:ind w:left="283" w:hanging="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жведомственной комиссии по подготовке и проведению отопительного сезона 2014-2015</w:t>
      </w:r>
    </w:p>
    <w:p>
      <w:pPr>
        <w:pStyle w:val="Normal"/>
        <w:overflowPunct w:val="true"/>
        <w:autoSpaceDE w:val="true"/>
        <w:spacing w:before="0" w:after="120"/>
        <w:ind w:left="283" w:hanging="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5911"/>
      </w:tblGrid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офье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бедева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8"/>
                <w:szCs w:val="24"/>
              </w:rPr>
              <w:t xml:space="preserve">специалист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 отдела по вопросам жизнеобеспечения и строительства Администрации Холмского муниципального района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шаров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униципального унитарного предприятия</w:t>
            </w:r>
            <w:r>
              <w:rPr>
                <w:sz w:val="28"/>
                <w:szCs w:val="28"/>
              </w:rPr>
              <w:t xml:space="preserve"> «Жилищно-коммунальное хозяйство Холмского район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еев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Холмского района теплоснабжения ООО «Тепловая компания Новгородская»</w:t>
            </w:r>
            <w:r>
              <w:rPr>
                <w:sz w:val="28"/>
                <w:szCs w:val="28"/>
              </w:rPr>
              <w:t xml:space="preserve"> Старорусского сетев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вален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по вопросам жизнеобеспечения и строительства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яч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тер Холмского участка Старорусского филиала  СФ ОАО «Новгородоблэлектро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йцева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финансов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ляпин А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Холмского РЭС Старорусских электросетей ОАО «Новгородэнерго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Char">
    <w:name w:val=" 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0:00Z</dcterms:created>
  <dc:creator>Кузьмин</dc:creator>
  <dc:description/>
  <dc:language>en-US</dc:language>
  <cp:lastModifiedBy>Лелютина Жанна Нуманжоновна</cp:lastModifiedBy>
  <cp:lastPrinted>2014-03-07T11:59:00Z</cp:lastPrinted>
  <dcterms:modified xsi:type="dcterms:W3CDTF">2014-03-07T08:00:00Z</dcterms:modified>
  <cp:revision>2</cp:revision>
  <dc:subject/>
  <dc:title/>
</cp:coreProperties>
</file>