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088520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декабря 2014 года № 269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внесении изменений в состав конкурсной комиссии на замещение должностей муниципальной службы в Администрац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ременной нетрудоспособностью Рыбинкиной Е.А., заместителя Главы администрации района по социальным вопросам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состав конкурсной комиссии на замещение должностей муниципальной службы в Администрации Холмского муниципального района, утвержденный распоряжением Администрации Холмского муниципального района от 05.11.2014 № 224-рз «О конкурсе на замещение вакантных должностей» заменив слова: «Рыбинкина Е.А. – Заместитель Главы администрации Холмского муниципального района заместитель председателя комиссии» на слова: «Прокофьева Т.А., Первый заместитель Главы администрации муниципального района, заместитель председателя комисси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данное распоряжение в информационном бюллетене «Вестник» и разместить на официальном сайте Администрации муниципального района в сети Интернет по адресу: </w:t>
      </w:r>
      <w:r>
        <w:rPr>
          <w:sz w:val="28"/>
          <w:szCs w:val="28"/>
          <w:lang w:val="en-US"/>
        </w:rPr>
        <w:t>holm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в разделе «Муниципальная служба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8"/>
      </w:tblGrid>
      <w:tr>
        <w:trPr/>
        <w:tc>
          <w:tcPr>
            <w:tcW w:w="49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4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extcopy">
    <w:name w:val="textcopy"/>
    <w:qFormat/>
    <w:rPr/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lineRule="auto" w:line="408" w:before="0" w:after="3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9:00Z</dcterms:created>
  <dc:creator>Кузьмин</dc:creator>
  <dc:description/>
  <dc:language>en-US</dc:language>
  <cp:lastModifiedBy>Лелютина Жанна Нуманжоновна</cp:lastModifiedBy>
  <cp:lastPrinted>2014-12-12T16:47:00Z</cp:lastPrinted>
  <dcterms:modified xsi:type="dcterms:W3CDTF">2014-12-12T13:49:00Z</dcterms:modified>
  <cp:revision>2</cp:revision>
  <dc:subject/>
  <dc:title>АДМИНИСТРАЦИЯ ХОЛМСКОГО МУНИЦИПАЛЬНОГО РАЙОНА</dc:title>
</cp:coreProperties>
</file>