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708283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ноября 2014 года № 233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Холмского муниципального района от 25.04.2014 №324 «Об утверждении Положения о бюджетном процессе в Холмском муниципальном районе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Комитету финансов Администрации Холмского муниципального района организовать и провести 04 декабря 2014 года в 15.00 в зале заседания Администрации Холмского муниципального района публичные слушанья по обсуждению проекта муниципального бюджета Холмского муниципального района на 2015 год и плановый период 2016-2017 го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едателем публичных слушаний Первого заместителя Главы района Т.А. Прокофьеву, ответственным за проведение публичных слушаний председателя комитета финансов района О.Н.Михайлов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едложения и замечания по проекту муниципального бюджета на 2015 год и плановый период 2016-2017 годы предоставляется в письменном или электронном виде на почтовый или электронный адрес Администрации Холмского муниципального района. (175270, г. Холм, пл. Победы, д. 2, каб. № 18, adminholm@mail.ru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аспоряжение в районной газете «Маяк» и разместить на официальном сайте Администраци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 И. Саля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copy">
    <w:name w:val="textcopy"/>
    <w:qFormat/>
    <w:rPr/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Подзаголовок Знак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408" w:before="0" w:after="300"/>
      <w:textAlignment w:val="auto"/>
    </w:pPr>
    <w:rPr>
      <w:sz w:val="24"/>
      <w:szCs w:val="24"/>
    </w:rPr>
  </w:style>
  <w:style w:type="paragraph" w:styleId="Style20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32">
    <w:name w:val="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8:00Z</dcterms:created>
  <dc:creator>Кузьмин</dc:creator>
  <dc:description/>
  <cp:keywords/>
  <dc:language>en-US</dc:language>
  <cp:lastModifiedBy>Романова Елена Владимировна</cp:lastModifiedBy>
  <cp:lastPrinted>2014-11-14T17:40:00Z</cp:lastPrinted>
  <dcterms:modified xsi:type="dcterms:W3CDTF">2014-11-14T13:47:00Z</dcterms:modified>
  <cp:revision>4</cp:revision>
  <dc:subject/>
  <dc:title>АДМИНИСТРАЦИЯ ХОЛМСКОГО МУНИЦИПАЛЬНОГО РАЙОНА</dc:title>
</cp:coreProperties>
</file>