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9672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4 года № 22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проведении торжественных мероприятий по вручению юбилейной медали «70 лет Победы в Великой Отечесвенной войне 1941-1945 гг.»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3 года №931 «О юбилейной медали «70 лет Победы в Великой Отечественной войне 1941-1945 гг.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с 06 декабря 2014 года по 01мая 2015 года торжественные мероприятия по вручению юбилейной медали «70 лет Победы в Великой Отечественной войне 1941-1945 гг.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состав организационного комитета по проведению торжественных мероприятий по вручению юбилейной медали «70 лет Победы в Великой Отечественной войне 1941-1945 гг.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твердить прилагаемый план торжественных мероприятий по вручению юбилейной медали «70 лет Победы в Великой Отечественной войне 1941-1945 гг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района Е.А.Рыбинки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Вестнике и разместить на официальном сайте Администрации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223-рг</w:t>
      </w:r>
    </w:p>
    <w:p>
      <w:pPr>
        <w:pStyle w:val="Normal"/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торжественных мероприятий по вручению юбилейной медали «70 лет Победы в Великой Отечественной войне 1941-1945 гг.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86"/>
      </w:tblGrid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Холмского муниципального района, председатель оргкомитета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Холмского муниципального района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рховского сельского                   поселения (по согласованию)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 Тогодского сельского поселения (по согласованию)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Т.Г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методист МУК МКС Холмского района;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олмского муниципального района (по согласовнию);</w:t>
            </w:r>
          </w:p>
        </w:tc>
      </w:tr>
      <w:tr>
        <w:trPr>
          <w:trHeight w:val="816" w:hRule="atLeast"/>
        </w:trPr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 Администрации Холмского муниципального района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ветеранов муниципального района (по согласованию)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Т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делами Администрации Холмского муниципального района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борского  сельского поселения (по согласованию)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ндер Н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центром организационно - методической и инновационной деятельности МУК МКС Холмского района.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223-рг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 по проведению торжественных мероприятий по вручению юбилейной медали «70 лет Победы в Великой Отечественной войне 1941-194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74"/>
        <w:gridCol w:w="2860"/>
        <w:gridCol w:w="2924"/>
        <w:gridCol w:w="29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врем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(должность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 Вас не забы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поселения, Цветкова Н.Н.-заведующая Находским СД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, посвященный погибшим землякам «Навечно в стро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борского поселения, Суворов С.В.-заведующий Красноборского СД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Фронтовые песни остаются в стро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-Глава Морхов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чкова А.А.-заведующая Морховского СД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Подвигу жить в век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ева А.Ю., Глава Тогодского поселения, Орлова С.А.- заведующая Залесского СДК.</w:t>
            </w:r>
          </w:p>
        </w:tc>
      </w:tr>
      <w:tr>
        <w:trPr>
          <w:trHeight w:val="17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есни фронтовых доро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, начальник отдела культуры района; Максимова Н.А. директор  МБУК «Межклубной системы Холмского района»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ой медали «70 лет Победы в Великой Отечественной войне 1941-1945 гг.» на дом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дское сельское посел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поселени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ой медали «70 лет Победы в Великой Отечественной войне 1941-1945 гг.» на дом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ое сельское посел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,Глава Красноборского поселени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ой медали «70 лет Победы в Великой Отечественной войне 1941-1945 гг.» на дом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ое сельское посел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ховского посел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ой медали «70 лет Победы в Великой Отечественной войне 1941-1945 гг.» на дом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городское посел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, Глава Холмского город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1:00Z</dcterms:created>
  <dc:creator>Кузьмин</dc:creator>
  <dc:description/>
  <dc:language>en-US</dc:language>
  <cp:lastModifiedBy>Виноградова</cp:lastModifiedBy>
  <cp:lastPrinted>2014-10-31T09:20:00Z</cp:lastPrinted>
  <dcterms:modified xsi:type="dcterms:W3CDTF">2014-10-31T06:21:00Z</dcterms:modified>
  <cp:revision>2</cp:revision>
  <dc:subject/>
  <dc:title>АДМИНИСТРАЦИЯ ХОЛМСКОГО МУНИЦИПАЛЬНОГО РАЙОНА</dc:title>
</cp:coreProperties>
</file>