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59018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октября 2014 года № 217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Холмского муниципального района от 10.10.2013 № 230-рг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Холмского муниципального района от 10.10.2013 № 230-рг «Об утверждении перечня муниципальных программ Холмского района»;</w:t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перечня муниципальных программ Администрации Холмского района наименование муниципальных программы изложить в следующей редакции «Развитие образования в Холмском муниципальном районе на 2015-2021 годы»;</w:t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1 перечня муниципальных программ Администрации Холмского района наименование муниципальных программы изложить в следующей редакции «Культура Холмского района на 2015-2020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и «Вестник» и разместить на официальном сайте Администрации Холм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4"/>
      <w:type w:val="nextPage"/>
      <w:pgSz w:w="11906" w:h="16838"/>
      <w:pgMar w:left="1985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character" w:styleId="Style11">
    <w:name w:val="Подзаголовок Знак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408" w:before="0" w:after="300"/>
      <w:textAlignment w:val="auto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4:00Z</dcterms:created>
  <dc:creator>Кузьмин</dc:creator>
  <dc:description/>
  <dc:language>en-US</dc:language>
  <cp:lastModifiedBy>Виноградова</cp:lastModifiedBy>
  <cp:lastPrinted>2014-10-27T12:22:00Z</cp:lastPrinted>
  <dcterms:modified xsi:type="dcterms:W3CDTF">2014-10-27T09:24:00Z</dcterms:modified>
  <cp:revision>2</cp:revision>
  <dc:subject/>
  <dc:title>АДМИНИСТРАЦИЯ ХОЛМСКОГО МУНИЦИПАЛЬНОГО РАЙОНА</dc:title>
</cp:coreProperties>
</file>