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793387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октября 2014 года № 209-р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Холмского муниципального района от 20.08.2014 № 158-рз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tLeast" w:line="360"/>
        <w:ind w:firstLine="709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>Администрация Холмского муниципального района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е в распоряжение Администрации Холмского муниципального района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08.2014 № 158-рз «</w:t>
      </w:r>
      <w:r>
        <w:rPr>
          <w:bCs/>
          <w:sz w:val="28"/>
          <w:szCs w:val="28"/>
        </w:rPr>
        <w:t>Об утверждении Положения об общественном совете по вопросам образования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6.7. раздела 6. считать пунктом 6.5.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ый заместитель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ы администрации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spacing w:lineRule="exact" w:line="240" w:before="0" w:after="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2"/>
              <w:spacing w:lineRule="exact" w:line="240" w:before="0" w:after="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 А. Прокофьева</w:t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4"/>
      <w:type w:val="nextPage"/>
      <w:pgSz w:w="11906" w:h="16838"/>
      <w:pgMar w:left="1985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character" w:styleId="Style11">
    <w:name w:val="Подзаголовок Знак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5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color w:val="000000"/>
      <w:spacing w:val="-10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auto" w:line="408" w:before="0" w:after="300"/>
      <w:textAlignment w:val="auto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9:00Z</dcterms:created>
  <dc:creator>Кузьмин</dc:creator>
  <dc:description/>
  <dc:language>en-US</dc:language>
  <cp:lastModifiedBy>Романова Елена Владимировна</cp:lastModifiedBy>
  <cp:lastPrinted>2014-10-13T17:56:00Z</cp:lastPrinted>
  <dcterms:modified xsi:type="dcterms:W3CDTF">2014-10-13T14:00:00Z</dcterms:modified>
  <cp:revision>3</cp:revision>
  <dc:subject/>
  <dc:title/>
</cp:coreProperties>
</file>