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888100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вгуста 2014 года № 164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орядке и сроках составления проекта муниципального бюджета на 2015 год 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В целях разработки проекта Решения Думы Холмского муниципального района «Об муниципальном бюджете</w:t>
      </w:r>
      <w:r>
        <w:rPr>
          <w:sz w:val="28"/>
          <w:szCs w:val="28"/>
        </w:rPr>
        <w:t xml:space="preserve"> на 2015 год и на плановый период 2016 и 2017 годов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Комитету финансов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Организовать составление и составить проект муниципального бюджета на 2015 год и на плановый период 2016 и 2017 годов, включая показатели </w:t>
      </w:r>
      <w:r>
        <w:rPr>
          <w:spacing w:val="-4"/>
          <w:sz w:val="28"/>
          <w:szCs w:val="28"/>
        </w:rPr>
        <w:t>межбюджетных отношений с областным бюджетом и бюджетами городского и сельских поселений района</w:t>
      </w:r>
      <w:r>
        <w:rPr>
          <w:sz w:val="28"/>
          <w:szCs w:val="28"/>
        </w:rPr>
        <w:t>, в соответствии с бюджетным законодательством Российской Федерации, Бюджетным посланием Президента Российской Федерации Федеральному собранию от 13 июня 2013 года «О бюджетной политике в 2014-2016 годах», прогнозом социально-экономического развития район на 2015 год и на плановый период 2016 и 2017 го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В целях составления проекта </w:t>
      </w:r>
      <w:r>
        <w:rPr>
          <w:spacing w:val="-4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бюджета на 2015 год и на плановый период 2016 и 2017 год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1. Осуществить  прогнозирование налоговых и неналоговых доходов</w:t>
      </w:r>
      <w:r>
        <w:rPr>
          <w:sz w:val="28"/>
          <w:szCs w:val="28"/>
        </w:rPr>
        <w:t xml:space="preserve"> на 2015 год и на плановый период 2016 и 2017 го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2. Утвердить порядок и методику планирования бюджетныхассигнований на 2015 год и на плановый период 2016 и 2017 го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3. Осуществить планирование бюджетных ассигнований на 2015 год и на плановый период 2016 и 2017 годов в порядке и в соответствии с методикой, указанными в подпункте 1.2.2 настоящего распоря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график подготовки и представления документов и материалов, разрабатываемых при составлении проекта </w:t>
      </w:r>
      <w:r>
        <w:rPr>
          <w:spacing w:val="-4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бюджета на 2015 год и на плановый период 2016 и 2017 годов (далее график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Главным распорядителям бюджетных средств, структурным подразделениям Администрации района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материалы и документы в сроки, предусмотренные графико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Главным распорядителям бюджетных средств, структурным подразделениям Администрации района представить в комитет финансов Администрации Холмского муниципального района предложения о внесении изменений в перечень муниципальных программ Холмского муниципального района, утвержденный распоряжением Администрации Холмского муниципального района от 10.10.2013 №230-рг, до 15 сентября 201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ным распорядителям бюджетных средств осуществить сверку исходных данных с вышестоящим органом власти для проведения расчетов распределения субвенций на 2014-2016 годы до 20 сентября 2013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Установить, что муниципальные программы Холмского муниципального района, предлагаемые к реализации начиная с 2015 года, подлежат утверждению до 30 октября 2014 года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Комитету финансов Администрации Холмского муниципального района представить проект решения «Об муниципальном бюджете на 2014 год и на плановый период 2015 и 2016 годов» в Администрацию района для последующего внесения на рассмотрение районной Думы Холмского муниципального района не позднее 15 ноября 2013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распоряжение в бюллетене «Вестник» и разместить на официальном сайте Администрации Холм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И. Са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37" w:top="7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111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rPr>
                <w:rFonts w:ascii="Tms Rmn" w:hAnsi="Tms Rmn" w:cs="Tms Rmn"/>
                <w:sz w:val="28"/>
                <w:szCs w:val="28"/>
              </w:rPr>
            </w:pPr>
            <w:r>
              <w:rPr>
                <w:rFonts w:cs="Tms Rmn" w:ascii="Tms Rmn" w:hAnsi="Tms Rm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района от 06.08.2014 №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>подготовки и представления документов и материалов, разрабатываемых при составлении проекта муниципального бюджета на 2015 год и на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268"/>
        <w:gridCol w:w="297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ms Rmn" w:hAnsi="Tms Rmn" w:cs="Tms Rmn"/>
                <w:sz w:val="28"/>
                <w:szCs w:val="28"/>
              </w:rPr>
            </w:pPr>
            <w:r>
              <w:rPr>
                <w:rFonts w:cs="Tms Rmn" w:ascii="Tms Rmn" w:hAnsi="Tms Rmn"/>
                <w:sz w:val="28"/>
                <w:szCs w:val="28"/>
              </w:rPr>
              <w:t>№</w:t>
            </w:r>
            <w:r>
              <w:rPr>
                <w:rFonts w:eastAsia="Tms Rmn" w:cs="Tms Rmn" w:ascii="Tms Rmn" w:hAnsi="Tms Rmn"/>
                <w:sz w:val="28"/>
                <w:szCs w:val="28"/>
              </w:rPr>
              <w:t xml:space="preserve"> </w:t>
            </w:r>
            <w:r>
              <w:rPr>
                <w:rFonts w:cs="Tms Rmn" w:ascii="Tms Rmn" w:hAnsi="Tms Rm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ms Rmn" w:hAnsi="Tms Rmn" w:cs="Tms Rmn"/>
                <w:sz w:val="28"/>
                <w:szCs w:val="28"/>
              </w:rPr>
            </w:pPr>
            <w:r>
              <w:rPr>
                <w:rFonts w:cs="Tms Rmn" w:ascii="Tms Rmn" w:hAnsi="Tms Rmn"/>
                <w:sz w:val="28"/>
                <w:szCs w:val="28"/>
              </w:rPr>
              <w:t>Материалы и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Tms Rmn" w:ascii="Tms Rmn" w:hAnsi="Tms Rmn"/>
                <w:sz w:val="28"/>
                <w:szCs w:val="28"/>
              </w:rPr>
              <w:t xml:space="preserve">Срок 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Fonts w:cs="Tms Rmn" w:ascii="Tms Rmn" w:hAnsi="Tms Rmn"/>
                <w:sz w:val="28"/>
                <w:szCs w:val="28"/>
              </w:rPr>
              <w:t>предст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Tms Rmn" w:ascii="Tms Rmn" w:hAnsi="Tms Rmn"/>
                <w:sz w:val="28"/>
                <w:szCs w:val="28"/>
              </w:rPr>
              <w:t xml:space="preserve">Ответственный 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Fonts w:cs="Tms Rmn" w:ascii="Tms Rmn" w:hAnsi="Tms Rmn"/>
                <w:sz w:val="28"/>
                <w:szCs w:val="28"/>
              </w:rPr>
              <w:t>за ис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ms Rmn" w:hAnsi="Tms Rmn" w:cs="Tms Rmn"/>
                <w:sz w:val="28"/>
                <w:szCs w:val="28"/>
              </w:rPr>
            </w:pPr>
            <w:r>
              <w:rPr>
                <w:rFonts w:cs="Tms Rmn" w:ascii="Tms Rmn" w:hAnsi="Tms Rmn"/>
                <w:sz w:val="28"/>
                <w:szCs w:val="28"/>
              </w:rPr>
              <w:t>Куда представляетс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268"/>
        <w:gridCol w:w="2976"/>
        <w:gridCol w:w="2977"/>
      </w:tblGrid>
      <w:tr>
        <w:trPr>
          <w:tblHeader w:val="true"/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ms Rmn" w:hAnsi="Tms Rmn" w:cs="Tms Rmn"/>
                <w:sz w:val="28"/>
                <w:szCs w:val="28"/>
              </w:rPr>
            </w:pPr>
            <w:r>
              <w:rPr>
                <w:rFonts w:cs="Tms Rmn" w:ascii="Tms Rmn" w:hAnsi="Tms Rm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ms Rmn" w:hAnsi="Tms Rmn" w:cs="Tms Rmn"/>
                <w:sz w:val="28"/>
                <w:szCs w:val="28"/>
              </w:rPr>
            </w:pPr>
            <w:r>
              <w:rPr>
                <w:rFonts w:cs="Tms Rmn" w:ascii="Tms Rmn" w:hAnsi="Tms Rm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ms Rmn" w:hAnsi="Tms Rmn" w:cs="Tms Rmn"/>
                <w:sz w:val="28"/>
                <w:szCs w:val="28"/>
              </w:rPr>
            </w:pPr>
            <w:r>
              <w:rPr>
                <w:rFonts w:cs="Tms Rmn" w:ascii="Tms Rmn" w:hAnsi="Tms Rm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ms Rmn" w:hAnsi="Tms Rmn" w:cs="Tms Rmn"/>
                <w:sz w:val="28"/>
                <w:szCs w:val="28"/>
              </w:rPr>
            </w:pPr>
            <w:r>
              <w:rPr>
                <w:rFonts w:cs="Tms Rmn" w:ascii="Tms Rmn" w:hAnsi="Tms Rm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ms Rmn" w:hAnsi="Tms Rmn" w:cs="Tms Rmn"/>
                <w:sz w:val="28"/>
                <w:szCs w:val="28"/>
              </w:rPr>
            </w:pPr>
            <w:r>
              <w:rPr>
                <w:rFonts w:cs="Tms Rmn" w:ascii="Tms Rmn" w:hAnsi="Tms Rmn"/>
                <w:sz w:val="28"/>
                <w:szCs w:val="28"/>
              </w:rPr>
              <w:t>5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Данные по прогнозному плану приватизации муниципального имущества на 2015-2017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сентября 201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муниципальных, имущественных и зем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 социально-экономического развития области на 2015-2017 годы, прогнозируемые показатели по фонду оплаты труда муниципального района на 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сентября 201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муниципальных, имущественных и зем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тевые показатели и проекты нормативов финансирования расходов на заработную плату по муниципальным учреждениям культуры к проекту муниципального бюджета на 2015 год и на плановый период 2016 и 2017 годов по отрасли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сентября 201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Администрации Холм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тевые показатели и проекты областных </w:t>
              <w:br/>
              <w:t>нормативов финансирования образовательных учреждений района к проекту муниципального бюджета на 2015 год и на плановый период 2016 и 2017 годов по отрасли «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сентября 201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образования Администрации Холм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показатели к проекту муниципального бюджета на 2015 год и на плановый период 2016 и 2017 годов по отрасли «Физическая культура и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сентября 201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лм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я администрируемых доходов на 2014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сентября 201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муницип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публичных обязательствах, </w:t>
              <w:br/>
              <w:t xml:space="preserve">в том числе публичных обязательствах перед физическим лицом, подлежащих исполнению </w:t>
              <w:br/>
              <w:t xml:space="preserve">в денежной форме муниципальным бюджетным и автономным учреждением от имени органа местного самоуправления, осуществляющего функции и полномочия учредителя, и планируемых объемах бюджетных </w:t>
              <w:br/>
              <w:t xml:space="preserve">ассигнований на исполнение публичных обязательств в соответствии с постановлением </w:t>
              <w:br/>
              <w:t>Администрации района от 23.04.2013 № 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сентября 201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омитет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2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лагаемые к финансированию на 2015 годи на плановый период 2016 и 2017 годов утвержденные  Администрацией Холмского района муниципальные целевые программы (либо их про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сентября 201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района, комитет образования, комитет культуры, комитет социальной защиты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ы муниципальных заданий, разработанных в соответствии с постановлением Администрации района от 28.02.2011 №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сентября 201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района, комитет образования, комитет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2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ы распределения субсидий, субвенций и иных межбюджетных трансфертов между главными распорядителями средств муницип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 октября 201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2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е распорядители средств муницип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ложения в перечень расходных обязательств главных распорядителей средств муниципального бюджета, возникающие при выполнении полномочий муниципального района, в целях софинансирования которых предоставляются субсидии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сентября 201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2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е распорядители средств муницип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Холм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7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5:00Z</dcterms:created>
  <dc:creator>Кузьмин</dc:creator>
  <dc:description/>
  <cp:keywords/>
  <dc:language>en-US</dc:language>
  <cp:lastModifiedBy>Виноградова</cp:lastModifiedBy>
  <cp:lastPrinted>2014-08-25T16:29:00Z</cp:lastPrinted>
  <dcterms:modified xsi:type="dcterms:W3CDTF">2014-08-25T12:49:00Z</dcterms:modified>
  <cp:revision>4</cp:revision>
  <dc:subject/>
  <dc:title/>
</cp:coreProperties>
</file>