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firstLine="709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12420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ind w:firstLine="709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4 года № 163-рг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bookmarkStart w:id="0" w:name="sub_1000"/>
      <w:bookmarkEnd w:id="0"/>
      <w:r>
        <w:rPr>
          <w:b/>
          <w:sz w:val="28"/>
          <w:szCs w:val="28"/>
        </w:rPr>
        <w:t>О внесении изменений в распоряжение Администрации Холмского муниципального района от 12.02.2014 № 22-рг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Изложить план ревизий и проверок на 2014 год, проводимых комитетом финансов Администрации Холмского муниципального района в муниципальных учреждениях района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5"/>
        <w:gridCol w:w="1851"/>
        <w:gridCol w:w="1592"/>
        <w:gridCol w:w="1519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евиз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ыдущей ревиз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ревиз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Тогод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жбюджетных трансфер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. 10.2014 п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Холмского район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Опубликовать Распоряжение в 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36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36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tLeast" w:line="36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tLeast" w:line="36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3:00Z</dcterms:created>
  <dc:creator>Кузьмин</dc:creator>
  <dc:description/>
  <cp:keywords/>
  <dc:language>en-US</dc:language>
  <cp:lastModifiedBy>Виноградова</cp:lastModifiedBy>
  <cp:lastPrinted>2014-08-25T16:29:00Z</cp:lastPrinted>
  <dcterms:modified xsi:type="dcterms:W3CDTF">2014-08-25T13:01:00Z</dcterms:modified>
  <cp:revision>3</cp:revision>
  <dc:subject/>
  <dc:title/>
</cp:coreProperties>
</file>