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4855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14 года № 10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  <w:lang w:val="ro-RO"/>
        </w:rPr>
        <w:t>О внедрении системы оцен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гражданами качества предоставления отраслевыми органами, структурными подразделениями Администрации </w:t>
      </w:r>
      <w:r>
        <w:rPr>
          <w:b/>
          <w:sz w:val="28"/>
          <w:szCs w:val="28"/>
        </w:rPr>
        <w:t>Холмского</w:t>
      </w:r>
      <w:r>
        <w:rPr>
          <w:b/>
          <w:sz w:val="28"/>
          <w:szCs w:val="28"/>
          <w:lang w:val="ro-RO"/>
        </w:rPr>
        <w:t xml:space="preserve">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района,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а также муниципальными учреждениями</w:t>
      </w:r>
    </w:p>
    <w:p>
      <w:pPr>
        <w:pStyle w:val="Normal"/>
        <w:shd w:fill="FFFFFF" w:val="clear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val="ro-RO"/>
        </w:rPr>
        <w:t>государственных и муниципальных услуг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1. Утвердить прилагаемые Методические рекомендации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по внедрению системы оценки гражданами качества предоставления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, а также муниципальными учреждениями государственных и муниципальных услуг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2. Утвердить прилагаемый перечень массовых и социально значимых государственных и муниципальных услуг, предоставляемых отраслевыми органами, структурными подразделениями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района, а также муниципальными учреждениями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3. Определить </w:t>
      </w:r>
      <w:r>
        <w:rPr>
          <w:sz w:val="28"/>
          <w:szCs w:val="28"/>
        </w:rPr>
        <w:t xml:space="preserve">Управление делами </w:t>
      </w:r>
      <w:r>
        <w:rPr>
          <w:sz w:val="28"/>
          <w:szCs w:val="28"/>
          <w:lang w:val="ro-RO"/>
        </w:rPr>
        <w:t xml:space="preserve">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ответственным структурным подразделением за обобщение и анализ оценки гражданами качества предоставления государственных и муниципальных услуг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4. Отраслевым органам, структурным подразделениям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назначить ответственного за сбор и представление бланков интервью, заполненных граждан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5. Отраслевым органам, структурным подразделениям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района ежемесячно не позднее 26 числа текущего месяца представлять заполненные гражданами бланки интервью в </w:t>
      </w:r>
      <w:r>
        <w:rPr>
          <w:sz w:val="28"/>
          <w:szCs w:val="28"/>
        </w:rPr>
        <w:t xml:space="preserve">Управление делами </w:t>
      </w:r>
      <w:r>
        <w:rPr>
          <w:sz w:val="28"/>
          <w:szCs w:val="28"/>
          <w:lang w:val="ro-RO"/>
        </w:rPr>
        <w:t xml:space="preserve">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6. Опубликовать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ro-RO"/>
        </w:rPr>
        <w:t xml:space="preserve"> в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ro-RO"/>
        </w:rPr>
        <w:t>бюллетене «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ro-RO"/>
        </w:rPr>
        <w:t xml:space="preserve">» и разместить на официальном сайте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left="5580" w:firstLine="221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>УТВЕРЖДЕ</w:t>
      </w:r>
      <w:r>
        <w:rPr>
          <w:sz w:val="28"/>
          <w:szCs w:val="28"/>
        </w:rPr>
        <w:t>НЫ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/>
      </w:pPr>
      <w:r>
        <w:rPr>
          <w:sz w:val="28"/>
          <w:szCs w:val="28"/>
        </w:rPr>
        <w:t>распоряжением А</w:t>
      </w:r>
      <w:r>
        <w:rPr>
          <w:sz w:val="28"/>
          <w:szCs w:val="28"/>
          <w:lang w:val="ro-RO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района 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от </w:t>
      </w:r>
      <w:r>
        <w:rPr>
          <w:sz w:val="28"/>
          <w:szCs w:val="28"/>
        </w:rPr>
        <w:t xml:space="preserve">10.06.2014 </w:t>
      </w:r>
      <w:r>
        <w:rPr>
          <w:sz w:val="28"/>
          <w:szCs w:val="28"/>
          <w:lang w:val="ro-RO"/>
        </w:rPr>
        <w:t xml:space="preserve">№ </w:t>
      </w:r>
      <w:r>
        <w:rPr>
          <w:sz w:val="28"/>
          <w:szCs w:val="28"/>
        </w:rPr>
        <w:t>104-рг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overflowPunct w:val="true"/>
        <w:autoSpaceDE w:val="true"/>
        <w:spacing w:lineRule="exact" w:line="240" w:before="0" w:after="120"/>
        <w:jc w:val="center"/>
        <w:textAlignment w:val="auto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МЕТОДИЧЕСКИЕ РЕКОМЕНДАЦИИ</w:t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/>
      </w:pPr>
      <w:r>
        <w:rPr>
          <w:b/>
          <w:sz w:val="28"/>
          <w:szCs w:val="28"/>
          <w:lang w:val="ro-RO"/>
        </w:rPr>
        <w:t xml:space="preserve">по внедрению системы оценки гражданами качества предоставления отраслевыми органами, структурными подразделениями Администрации </w:t>
      </w:r>
      <w:r>
        <w:rPr>
          <w:b/>
          <w:sz w:val="28"/>
          <w:szCs w:val="28"/>
        </w:rPr>
        <w:t xml:space="preserve">Холмского </w:t>
      </w:r>
      <w:r>
        <w:rPr>
          <w:b/>
          <w:sz w:val="28"/>
          <w:szCs w:val="28"/>
          <w:lang w:val="ro-RO"/>
        </w:rPr>
        <w:t>муниципального района,</w:t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а также муниципальными учреждениями</w:t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государственных и муниципальных услуг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. Методические рекомендации по внедрению системы оценки гражданами качества предоставления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, а также муниципальными учреждениями государственных и муниципальных услуг (далее – методические рекомендации) разработаны в целях оказания методической помощи по внедрению системы оценки гражданами качества предоставления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, а также муниципальными учреждениями государственных и муниципальных услуг (далее – оценка) и охватывают процедурные вопросы организации и проведения оценки, а также обработки и мониторинга результатов оценк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2. Оценка проводится гражданами по результатам предоставления отраслевыми органами, структурными подразделениями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, а также муниципальными учреждениями государственных и муниципальных услуг (далее - услуги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целях проведения оценки выявляется мнение гражданина о качестве предоставления наиболее  массовых и социально значимых услуг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Для проведения оценки выявляется мнение граждан по следующих критериям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1. время предоставления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3.2. время ожидания в очереди при получении услуги;</w:t>
      </w:r>
      <w:r>
        <w:rPr>
          <w:b/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o-RO"/>
        </w:rPr>
        <w:t>3. вежливость и компетентность сотрудника, взаимодействующего с заявителем при предоставлении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4. комфортность условий в помещении, в котором предоставлена услуг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5. доступность информации о порядке предоставления услуг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Оценка осуществляется по пятибалльной шкал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ри этом в качестве положительной оценки рассматривается 4 или 5 баллов, в качестве отрицательной оценки – от 1 до 3 балл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Мнение гражданина о качестве предоставления услуг выявляется посредством использования опросов граждан по указанным вопросам, в том числе с использованием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6. Оценки граждан качества предоставленных услуг обобщаются и анализируются </w:t>
      </w:r>
      <w:r>
        <w:rPr>
          <w:sz w:val="28"/>
          <w:szCs w:val="28"/>
        </w:rPr>
        <w:t xml:space="preserve">Управлением делами </w:t>
      </w:r>
      <w:r>
        <w:rPr>
          <w:sz w:val="28"/>
          <w:szCs w:val="28"/>
          <w:lang w:val="ro-RO"/>
        </w:rPr>
        <w:t xml:space="preserve">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 (далее – уполномоченное структурное подразделени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>7. Результаты оценки могут использоваться для оценки эффективности деятельности руководителей</w:t>
      </w:r>
      <w:r>
        <w:rPr>
          <w:sz w:val="28"/>
          <w:szCs w:val="28"/>
        </w:rPr>
        <w:t xml:space="preserve"> и работников </w:t>
      </w:r>
      <w:r>
        <w:rPr>
          <w:sz w:val="28"/>
          <w:szCs w:val="28"/>
          <w:lang w:val="ro-RO"/>
        </w:rPr>
        <w:t xml:space="preserve">отраслевых органов, структурных подразделений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муниципальных учрежд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Выявление мнения гражданина о качестве предоставленной услуги осуществляется после предоставления гражданину результата услуги в месте предоставления услуг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9. После предоставления услуги работник отраслевого органа или структурного подразделения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(или муниципального учреждения) предлагает гражданину оценить качество предоставленной услуги по всем критериям качества предоставления услуги, определенным в пункте 3 настоящих методических рекомендаций по пятибалльной шкале путем заполнения бланка интервью получателя услуги (приложение к настоящим методическим рекомендациям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0. Отраслевой орган, структурное подразделения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 (или муниципальное учреждение) собирает результаты оценки и ежемесячно направляет их в уполномоченное структурное подразделение с указанием наименования услуги, даты предоставления услуги, и отраслевого органа, структурного подразделения (или муниципального учреждения), услуга которого была предоставлена гражданин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1. При наличии технической возможности на официальном сайте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(или муниципального учреждения) организуется опрос граждан о качестве предоставления услуг путем заполнения бланка интервью получателя услуги (приложение к настоящим методическим рекомендациям) и направления его на адрес электронной почты уполномоченного структурного подразд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2. На основе поступивших от отраслевых органов, структурных подразделений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(или муниципальных учреждений) оценок граждан качества предоставленных услуг уполномоченное структурное подразделение ежеквартально формирует сводную оценку по каждо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ому учреждению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3. Сводная оценка по отраслевым органам, структурным подразделениям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ым учреждениям определяется как доля граждан, удовлетворенных качеством услуг (то есть оценивших качество предоставления услуг на 4 и 5 баллов), предоставляемых в отраслевых органах, структурных подразделениях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ых учреждениях, от общего числа граждан, оценивших качество услуг, и рассчитывается по следующей формул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543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гд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доля граждан, удовлетворенных качеством услуг, предоставляем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м отраслевом органе, структурном подразделении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 (или муниципальном учреждении)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429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доля граждан, удовлетворенных временем, потребовавшимся для предоставления услуги, определяемая в соответствии с пунктом 14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55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доля граждан, удовлетворенных временем ожидания в очереди при получении услуги, определяемая в соответствии с пунктом 14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355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доля граждан, удовлетворенных вежливостью и компетентностью сотрудника, взаимодействующего с заявителем при предоставлении услуги, определяемая в соответствии с пунктом 14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55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доля граждан, удовлетворенных комфортностью помещения, в котором предоставлена услуга, определяемая в соответствии с пунктом 14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55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доля граждан, удовлетворенных доступностью информации о порядке предоставления услуги, определяемая в соответствии с пунктом 14 настоящих методических рекомендаций, проц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4. Доля граждан, удовлетворенных качеством услуг, предоставляемых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(или муниципальными учреждениями) по каждому из критериев, приведенных в настоящих методических рекомендациях, определяется как доля граждан, оценивших результаты предоставления услуг по соответствующему критерию на 4 или 5 баллов, от общего количества граждан, оценивших качество услуг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5. Сводные оценки и информация о доле граждан, удовлетворенных качеством услуг по каждому из критериев, приведенных в пункте 3 настоящих методических рекомендаций, по каждо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ому учреждению, рассчитываемые раздельно в соответствии с пунктом 13 настоящих методических рекомендаций, передаются уполномоченным структурным подразделением в отраслевой орган, структурное подразделение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ое учрежде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6. Уполномоченное структурное подразделение ежегодно на основании данных ежеквартальных сводных оценок формирует ежегодную оценку гражданами качества предоставления услуг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ли муниципальными учреждения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7. Ежегодная оценка гражданами качества предоставления услуг отраслевыми органами, структурными подразделениями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 xml:space="preserve">муниципального района или муниципальными учреждениями определяется как среднее арифметическое значение ежеквартальных сводных оценок по соответствующему отраслевому органу, структурному подразделению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 и муниципальному учреждению по следующей формул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18542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где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40576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ежегодная оценка гражданами качества предоставления услу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го отраслевого органа, структурного подразделения Администрации </w:t>
      </w:r>
      <w:r>
        <w:rPr>
          <w:sz w:val="28"/>
          <w:szCs w:val="28"/>
        </w:rPr>
        <w:t xml:space="preserve">Холмского </w:t>
      </w:r>
      <w:r>
        <w:rPr>
          <w:sz w:val="28"/>
          <w:szCs w:val="28"/>
          <w:lang w:val="ro-RO"/>
        </w:rPr>
        <w:t>муниципального района или муниципального учрежд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1686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сводная оцен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ли муниципальному учрежд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 квартале отчетного года, определяется в соответствии с пунктом 13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429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сводная оцен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ли муниципальному учрежден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o-RO"/>
        </w:rPr>
        <w:t xml:space="preserve"> квартале отчетного года, определяется в соответствии с пунктом 13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302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сводная оцен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ли муниципальному учрежден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o-RO"/>
        </w:rPr>
        <w:t xml:space="preserve"> квартале отчетного года, определяется в соответствии с пунктом 13 настоящих методических рекомендаций, процен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drawing>
          <wp:inline distT="0" distB="0" distL="0" distR="0">
            <wp:extent cx="3429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сводная оцен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o-RO"/>
        </w:rPr>
        <w:t xml:space="preserve">-му отраслевому органу, структурному подразделению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ли муниципальному учреждени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o-RO"/>
        </w:rPr>
        <w:t xml:space="preserve"> квартале отчетного года, определяется в соответствии с пунктом 13 настоящих методических рекомендаций, проц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</w:rPr>
        <w:t>Приложение</w:t>
        <w:br/>
        <w:t xml:space="preserve"> к методическим рекомендациям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ro-RO"/>
        </w:rPr>
        <w:t xml:space="preserve">по внедрению системы оценки гражданами </w:t>
      </w:r>
      <w:r>
        <w:rPr>
          <w:sz w:val="28"/>
          <w:szCs w:val="28"/>
        </w:rPr>
        <w:br/>
      </w:r>
      <w:r>
        <w:rPr>
          <w:sz w:val="28"/>
          <w:szCs w:val="28"/>
          <w:lang w:val="ro-RO"/>
        </w:rPr>
        <w:t xml:space="preserve">качества предоставления отраслевыми органами,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  <w:lang w:val="ro-RO"/>
        </w:rPr>
        <w:t xml:space="preserve">структурными подразделениями Администрации </w:t>
      </w:r>
      <w:r>
        <w:rPr>
          <w:sz w:val="28"/>
          <w:szCs w:val="28"/>
        </w:rPr>
        <w:br/>
        <w:t xml:space="preserve">Холмского </w:t>
      </w:r>
      <w:r>
        <w:rPr>
          <w:sz w:val="28"/>
          <w:szCs w:val="28"/>
          <w:lang w:val="ro-RO"/>
        </w:rPr>
        <w:t>муниципального района,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а также муниципальными учреждениями</w:t>
      </w:r>
      <w:r>
        <w:rPr>
          <w:sz w:val="28"/>
          <w:szCs w:val="28"/>
        </w:rPr>
        <w:br/>
      </w:r>
      <w:r>
        <w:rPr>
          <w:sz w:val="28"/>
          <w:szCs w:val="28"/>
          <w:lang w:val="ro-RO"/>
        </w:rPr>
        <w:t xml:space="preserve"> государственных и муниципальных услуг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ИНТЕРВЬЮ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0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для получателя государственной и муниципальной услуг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На территор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проводится опрос о качестве государственных и муниципальных услуг, которые предоставляются гражданам отраслевыми органами, структурными подразделениями Администрац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 и муниципальными учреждения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аше мнение очень важно для нас, оно будет обязательно учтено в дальнейшей работе органов управ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В анкете 5 вопросов и ее заполнение не займет много времен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По каждому вопросу необходимо поставить оценку по пятибалльной шкале от 1 до 5, где 1 – это наихудшая оценка (полностью не удовлетворен(а)), а 5 – это наивысшая оценка (полностью удовлетворен(а))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26"/>
        <w:gridCol w:w="108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Оцените степень Вашей удовлетворенности общим временем, потребовавшимся для получения услуги от начала до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Оцените степень Вашей удовлетворенности временем ожидания в очередях при получени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Оцените степень Вашей удовлетворенности вежливостью и компетентностью сотрудников, с которыми Вы взаимодейств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Оцените комфортность условий в помещении, в котором Вам была предоставлена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Оцените доступность информации о порядк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Спасибо за участие в опросе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</w:t>
      </w:r>
    </w:p>
    <w:p>
      <w:pPr>
        <w:pStyle w:val="Normal"/>
        <w:overflowPunct w:val="true"/>
        <w:autoSpaceDE w:val="true"/>
        <w:spacing w:before="0" w:after="120"/>
        <w:ind w:left="5580" w:hanging="0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before="0" w:after="120"/>
        <w:ind w:left="55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>УТВЕРЖДЕ</w:t>
      </w:r>
      <w:r>
        <w:rPr>
          <w:sz w:val="28"/>
          <w:szCs w:val="28"/>
        </w:rPr>
        <w:t>Н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/>
      </w:pPr>
      <w:r>
        <w:rPr>
          <w:sz w:val="28"/>
          <w:szCs w:val="28"/>
        </w:rPr>
        <w:t>распоряжением А</w:t>
      </w:r>
      <w:r>
        <w:rPr>
          <w:sz w:val="28"/>
          <w:szCs w:val="28"/>
          <w:lang w:val="ro-RO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района 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от </w:t>
      </w:r>
      <w:r>
        <w:rPr>
          <w:sz w:val="28"/>
          <w:szCs w:val="28"/>
        </w:rPr>
        <w:t xml:space="preserve">10.06.2014 </w:t>
      </w:r>
      <w:r>
        <w:rPr>
          <w:sz w:val="28"/>
          <w:szCs w:val="28"/>
          <w:lang w:val="ro-RO"/>
        </w:rPr>
        <w:t xml:space="preserve">№ </w:t>
      </w:r>
      <w:r>
        <w:rPr>
          <w:sz w:val="28"/>
          <w:szCs w:val="28"/>
        </w:rPr>
        <w:t>104-рг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overflowPunct w:val="true"/>
        <w:autoSpaceDE w:val="true"/>
        <w:spacing w:lineRule="exact" w:line="240" w:before="0" w:after="120"/>
        <w:jc w:val="center"/>
        <w:textAlignment w:val="auto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ЕРЕЧЕНЬ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массовых и социально значимых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val="ro-RO"/>
        </w:rPr>
        <w:t>государственных и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муниципальных услуг, предоставляемых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отраслевыми органами, структурными подразделениями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val="ro-RO"/>
        </w:rPr>
        <w:t xml:space="preserve">Администрации </w:t>
      </w:r>
      <w:r>
        <w:rPr>
          <w:b/>
          <w:sz w:val="28"/>
          <w:szCs w:val="28"/>
        </w:rPr>
        <w:t>Холмского</w:t>
      </w:r>
      <w:r>
        <w:rPr>
          <w:b/>
          <w:sz w:val="28"/>
          <w:szCs w:val="28"/>
          <w:lang w:val="ro-RO"/>
        </w:rPr>
        <w:t xml:space="preserve"> муниципального района,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а также муниципальными учреждениями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1. 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Назначение и выплата ежемесячного пособия на ребен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Присвоение статуса многодетной семьи и предоставление мер социальной поддержки многодетным семья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Предоставление доступа к справочно-поисковому аппарату библиотек, базам данны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Назначение и выплата ежемесячного пособия по уходу за ребенком до полутора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Выдача талонов на бесплатный проезд в автомобильном транспорте внутриобластных междугородных маршрутов из расчета две поездки в месяц туда и обрат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Назначение и выплата ежегодной денежной выплаты лицам, награжденным знаками «Почетный донор России» и «Почетный донор СССР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Определение размера, порядка, условий и сроков внесения арендной платы, предоставление информации о задолженности за использование земельных участ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. Организация отдыха и оздоровления детей в каникулярное время в оздоровительных лагерях дневного пребы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. 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Запись на обзорные, тематические и интерактивные экскур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4. Назначение и выплата ежемесячной денежной компенсации по оплате за жилое помещение и коммунальные услуги отдельным категориям гражд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 Оказание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. Предоставление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собственникам и пользователям зданий, строений, сооружений, расположенных на этих земельных участках в собственность, аренду, пользова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7. Назначение и выплата ежемесячной денежной выплаты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8. Постановка на учет и выдача направления на бесплатное изготовление и ремонт зубных протезов (кроме расходов на оплату стоимости драгоценных металлов и металлокерамики) отдельным категориям гражд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. Присвоение звания «Ветеран труда Новгородской области» и выдача  удостоверения «Ветеран труда Новгородской област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. Подготовка и выдача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1. Выдача градостроительных планов земельных участ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bCs/>
          <w:spacing w:val="-4"/>
          <w:sz w:val="28"/>
          <w:szCs w:val="28"/>
          <w:lang w:val="ro-RO"/>
        </w:rPr>
        <w:t>22. Предоставление гражданам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bCs/>
          <w:spacing w:val="-4"/>
          <w:sz w:val="28"/>
          <w:szCs w:val="28"/>
          <w:lang w:val="ro-RO"/>
        </w:rPr>
        <w:t>23. Предоставление физическим и юридическим лицам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для целей, не связанных со строи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24. 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ro-RO"/>
        </w:rPr>
        <w:t xml:space="preserve">25. Предоставление в собственность отдельным категориям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</w:t>
      </w:r>
      <w:r>
        <w:rPr>
          <w:sz w:val="28"/>
          <w:szCs w:val="28"/>
        </w:rPr>
        <w:t>Холмского</w:t>
      </w:r>
      <w:r>
        <w:rPr>
          <w:sz w:val="28"/>
          <w:szCs w:val="28"/>
          <w:lang w:val="ro-RO"/>
        </w:rPr>
        <w:t xml:space="preserve">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6. Выдача разрешения на совершение сделок с недвижимым имуществом, право собственности или право пользования, которым принадлежит несовершеннолетни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lang w:val="ro-RO"/>
        </w:rPr>
      </w:pPr>
      <w:r>
        <w:rPr>
          <w:sz w:val="24"/>
          <w:lang w:val="ro-RO"/>
        </w:rPr>
        <w:t>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1:00Z</dcterms:created>
  <dc:creator>Кузьмин</dc:creator>
  <dc:description/>
  <dc:language>en-US</dc:language>
  <cp:lastModifiedBy>Лелютина Жанна Нуманжоновна</cp:lastModifiedBy>
  <cp:lastPrinted>2014-06-11T11:20:00Z</cp:lastPrinted>
  <dcterms:modified xsi:type="dcterms:W3CDTF">2014-06-11T07:21:00Z</dcterms:modified>
  <cp:revision>2</cp:revision>
  <dc:subject/>
  <dc:title/>
</cp:coreProperties>
</file>