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7852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  <w:lang w:eastAsia="ar-SA"/>
        </w:rPr>
        <w:t>Об отмене Постановления Администрации Холмского муниципального района от 09.06.2011 № 46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комитета образования, науки и молодежной политики Новгородской области от 30.11.2012 № 1074 «О перечне государственных (муниципальных) услуг в сфере образования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Холмского муниципального района от 09.06.2011 № 468 «Об утверждении административного регламента по предоставлению государственной услуги «По выявлению, учету и устройству, детей – сирот и детей, оставшихся без попечения родите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</w:t>
      </w:r>
      <w:r>
        <w:rPr/>
        <w:t xml:space="preserve">остановление в бюллетене «Вестник» и разместить на официальном сайте Администрации Холмского муниципального район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0:00Z</dcterms:created>
  <dc:creator>Кузьмин</dc:creator>
  <dc:description/>
  <dc:language>en-US</dc:language>
  <cp:lastModifiedBy>Лелютина Жанна Нуманжоновна</cp:lastModifiedBy>
  <cp:lastPrinted>2014-02-25T15:09:00Z</cp:lastPrinted>
  <dcterms:modified xsi:type="dcterms:W3CDTF">2014-02-25T11:10:00Z</dcterms:modified>
  <cp:revision>2</cp:revision>
  <dc:subject/>
  <dc:title/>
</cp:coreProperties>
</file>