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8573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с Прогнозным планом (программой) приватизации муниципального имущества на 2014 год, утвержденным решением Думы Холмского муниципального района от 19.12.2013 №308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иватизацию недвижимого имущества, расположенного по адресу: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- здания трансформаторной подстанции ТП-3 по адресу: Новгородская обл., г. Холм, ул. Комсомольская, д. 1в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- здания трансформаторной подстанции ТП-6 по адресу: Новгородская обл., г. Холм, пер. Советский, д. 4а.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ледующие условия приватизации: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пособ приватизации - аукцион с открытой формой подачи предложений о цене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Начальная цена </w:t>
      </w:r>
      <w:r>
        <w:rPr>
          <w:sz w:val="28"/>
          <w:szCs w:val="28"/>
        </w:rPr>
        <w:t>здания трансформаторной подстанции ТП-3 (включая оборудование)</w:t>
      </w:r>
      <w:r>
        <w:rPr>
          <w:color w:val="000000"/>
          <w:sz w:val="28"/>
          <w:szCs w:val="28"/>
        </w:rPr>
        <w:t xml:space="preserve"> - 78000,00 (Семьдесят восемь тысяч) рублей, (без НДС)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Шаг аукциона – 3900 рублей (5 процентов начальной цены)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Задаток для участия в аукционе – 7800,00 (Семь тысяч восемьсот) рублей (10 процентов начальной цены)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ачальная цена - </w:t>
      </w:r>
      <w:r>
        <w:rPr>
          <w:sz w:val="28"/>
          <w:szCs w:val="28"/>
        </w:rPr>
        <w:t>здания трансформаторной подстанции ТП-6 -31</w:t>
      </w:r>
      <w:r>
        <w:rPr>
          <w:color w:val="000000"/>
          <w:sz w:val="28"/>
          <w:szCs w:val="28"/>
        </w:rPr>
        <w:t>000,00 (Тридцать одна тысяча) рублей, (без НДС),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Шаг аукциона – 1550,00 рублей (Одна тысяча пятьсот пятьдесят рублей) (5 процентов начальной цены)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Задаток для участия в аукционе – 3100,00 (Три тысячи сто) рублей (10 процентов начальной цены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ритерий выявления победителя аукциона - предложение максимальной цены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рок и порядок оплаты: единовременно в течение 10-ти рабочих дней с момента подписания договора купли-продажи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подписания договора купли-продажи - в течение пятнадцати рабочих дней с даты подведения итогов аукциона, но не ранее чем через десять рабочих дней со дня размещения протокола об итогах проведения продажи государственного имущества на сайтах в сети "Интернет"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Дата проведения аукциона – 10 апреля 2014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и информационное сообщение о проведении аукциона в газете Холмского района «Маяк» и разместить на сайте Администрации Холмского муниципального района и в сети "Интернет"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9:00Z</dcterms:created>
  <dc:creator>Кузьмин</dc:creator>
  <dc:description/>
  <dc:language>en-US</dc:language>
  <cp:lastModifiedBy>Лелютина Жанна Нуманжоновна</cp:lastModifiedBy>
  <cp:lastPrinted>2014-02-25T11:58:00Z</cp:lastPrinted>
  <dcterms:modified xsi:type="dcterms:W3CDTF">2014-02-25T07:59:00Z</dcterms:modified>
  <cp:revision>2</cp:revision>
  <dc:subject/>
  <dc:title/>
</cp:coreProperties>
</file>