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6226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4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беспечение жильем молодых семей в Холмском муниципальном районе на 2014 – 2016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«Обеспечение жильем молодых семей в Холмском муниципальном районе на 2014 – 2016 годы», утвержденную постановлением Администрации района от 08.11.2013 № 88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077"/>
        <w:gridCol w:w="900"/>
        <w:gridCol w:w="1260"/>
        <w:gridCol w:w="12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-тной бюд-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-же-тов посе-ле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6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6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6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Реализация мероприятий муниципальной программы возможна при софинансировании социальных выплат молодым семьям на приобретение (строительство) жилья за счет средств федерального и областного бюдж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 изложить в следующей редакции: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0.02.2014 № 96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5"/>
        <w:gridCol w:w="2025"/>
        <w:gridCol w:w="1080"/>
        <w:gridCol w:w="1800"/>
        <w:gridCol w:w="1173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4"/>
        <w:gridCol w:w="2026"/>
        <w:gridCol w:w="1080"/>
        <w:gridCol w:w="1800"/>
        <w:gridCol w:w="1172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молодыми семьями района по участию в програм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-ным имущес-твом и экономике, Администра-ции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Прием заявок от  молодых семей,  изъявивших желание в программе  и формирование единой информационной базы данных об участника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по району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аль-ным имуществом и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ежегодного объема бюджетн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ассигнований, выделяемых из  бюджета района  на реализацию </w:t>
            </w:r>
            <w:hyperlink w:anchor="Par252">
              <w:r>
                <w:rPr>
                  <w:rStyle w:val="InternetLink"/>
                  <w:sz w:val="28"/>
                  <w:szCs w:val="28"/>
                </w:rPr>
                <w:t>мероприятий</w:t>
              </w:r>
            </w:hyperlink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в Департамент строительства и дорожного хозяйства Новгородской области для участия в отборе муниципальных образования для участия  подпрограмме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4-2020 год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молодых семей-претендентов для участия в программе на текущий финансов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 на социальную выплату, исходя из объемов бюджетных ассигнований, предусмотренных на эти цели в бюджете района, в том числе субсидий из обла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бсидий бюджету муниципального района из бюджета  области для предоставления социальных выплат молодым семьям при условии участия в программ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ирования из бюджета района по обеспечению социальных выплат молодым семьям при условии их участия в програм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(займы), для приобретения (строительства) жил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-твом и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-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направленной на освещение хода выполнения программы на сайте Администрации района  и в средствах массов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F1D7C7C466AE2B814331395F921D083F87ACD414E4B4D5D92FED081C5233F779EB39F89E7D480A6g4L4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Кузьмин</dc:creator>
  <dc:description/>
  <dc:language>en-US</dc:language>
  <cp:lastModifiedBy>Лелютина Жанна Нуманжоновна</cp:lastModifiedBy>
  <cp:lastPrinted>2014-02-27T12:51:00Z</cp:lastPrinted>
  <dcterms:modified xsi:type="dcterms:W3CDTF">2014-02-27T08:51:00Z</dcterms:modified>
  <cp:revision>2</cp:revision>
  <dc:subject/>
  <dc:title/>
</cp:coreProperties>
</file>