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0273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14 года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стойчивое развитие сельских территорий в Холмском муниципальном районе на 2014 – 2017 годы и на плановый период до 2020 года»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9.12.2013 года № 306 «О муниципальном бюджете на 2014 и на плановый период 2015 и 2016 годов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муниципальную Программу «Устойчивое развитие сельских территорий в Холмском муниципальном районе на 2014 – 2017 годы и на плановый период до 2020 года» утвержденную постановлением Администрации района от 25.10.2013 № 8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Паспорте Программы пункт 6. Объемы и источники финансирования муниципальной программы в целом и по годам реализации (тыс. рублей)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8"/>
        <w:gridCol w:w="1080"/>
        <w:gridCol w:w="1260"/>
        <w:gridCol w:w="1620"/>
        <w:gridCol w:w="1440"/>
        <w:gridCol w:w="129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абзаце 5 пункта 2) а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арактеристика текущего состояния сельских территорий Холмского района, приоритеты и цели государственной политики заменить слова «в 2016 году» на «в 2018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 абзаце 3 пункта 4)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арактеристика текущего состояния сельских территорий Холмского района, приоритеты и цели государственной политики заменить слова «в 2016 году» на «в 2019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Мероприятия муниципальной программы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2.2014 № 95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5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6"/>
        <w:gridCol w:w="2700"/>
        <w:gridCol w:w="850"/>
        <w:gridCol w:w="1310"/>
        <w:gridCol w:w="1260"/>
        <w:gridCol w:w="42"/>
        <w:gridCol w:w="541"/>
        <w:gridCol w:w="720"/>
        <w:gridCol w:w="720"/>
        <w:gridCol w:w="826"/>
        <w:gridCol w:w="804"/>
        <w:gridCol w:w="850"/>
        <w:gridCol w:w="690"/>
        <w:gridCol w:w="927"/>
      </w:tblGrid>
      <w:tr>
        <w:trPr>
          <w:tblHeader w:val="true"/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3" w:hRule="atLeast"/>
        </w:trPr>
        <w:tc>
          <w:tcPr>
            <w:tcW w:w="15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Удовлетворение потребностей сельского населения, в том числе молодых семей и молодых специалистов, в благоустроенном  жилье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rPr>
                <w:spacing w:val="-2"/>
              </w:rPr>
            </w:pPr>
            <w:r>
              <w:rPr>
                <w:spacing w:val="-2"/>
              </w:rPr>
              <w:t xml:space="preserve">Содействие вводу (приобретению) жилья для граждан, проживающих в сельской местности </w:t>
            </w:r>
            <w:r>
              <w:rPr/>
              <w:t>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администрация муниципального   района,</w:t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/>
            </w:pPr>
            <w:r>
              <w:rPr/>
              <w:t>администрации сельских поселений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организации информационной  работы среди организаций социальной сферы о реализации мероприятий по улучшению жилищных условий граждан, молодых семей и молодых специалис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7" w:hanging="0"/>
              <w:jc w:val="center"/>
              <w:rPr/>
            </w:pPr>
            <w:r>
              <w:rPr/>
              <w:t>администрация муниципального   района,</w:t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/>
            </w:pPr>
            <w:r>
              <w:rPr/>
              <w:t>администрации сельских поселений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., 1.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Создание условий для привлечения гражданами, проживающими в сельской местности, в том числе молодыми семьями и молодыми специалистами, собственных и заемных средств для строительства (приобретения) жилья в сельской местности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я муниципального района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и сельских поселений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., 1.1.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8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8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15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 xml:space="preserve">Задача 2. Повышение уровня комплексного обустройства населенных пунктов, расположенных в сельской местности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ми социальной и инженерной инфраструктуры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разработке проектно-сметной документации и строительстве (реконструкции) локальных водопроводов в сельской местности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я муниципального района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и сельских поселений (по согласованию)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., 2.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работка проектно-сметной документации на строительство (реконструкцию) и осуществление строительства (реконструкции) локальных водопроводов в сельской мест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организации агропромышленного комплекса области (по согласованию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ы местного самоуправления сельских поселений (по согласованию);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., 2.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в том числе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бюджет Тогодского сельского поселений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27" w:right="-150" w:hanging="0"/>
              <w:jc w:val="center"/>
              <w:rPr/>
            </w:pPr>
            <w:r>
              <w:rPr/>
              <w:t>бюджет Красноб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27" w:right="-15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строительства (реконструкции) локальных водопроводов в сельско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организации агропромышленного комплекса области (по согласованию);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органы местного самоуправления сельских поселений (по согласов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., 2.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27" w:right="-15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проведения сходов граждан в сельских поселениях по вопросам улучшения жилищных условий, водоснабжения в сельской мест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я муниципального района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и сельских поселений (по согласованию)</w:t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.1.1,2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разработке проектно-сметной документации по строительству фельдшерско-акушерских пунктов и (или) офисов врачей общей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я муниципального района, администрации сельских поселени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(по согласованию), организации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2.1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5" w:hRule="atLeast"/>
        </w:trPr>
        <w:tc>
          <w:tcPr>
            <w:tcW w:w="15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создании рабочих мест на се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я муниципального района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и сельских поселений (по согласованию)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организации агропромышленного комплекс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4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дача 4. Грантовая поддержка  местных инициатив граждан, проживающих в сельской мест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одействие в подготовке документов для получения грантовой поддержки местных инициатив граждан, проживающих в сельско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я муниципального района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и сельских поселений (по согласованию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культуры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дготовка документов для получения грантовой поддержки местных инициатив граждан, проживающих в сельско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я муниципального района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и сельских поселений (по согласованию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культуры администрации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Предоставление грантов для местных инициатив граждан, проживающих в сельской местности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я муниципального райо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и сельских поселен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85" w:right="-108" w:hanging="0"/>
              <w:jc w:val="center"/>
              <w:rPr/>
            </w:pPr>
            <w:r>
              <w:rPr/>
              <w:t>4.1.1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85" w:right="-108" w:hanging="0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85" w:right="-108" w:hanging="0"/>
              <w:jc w:val="center"/>
              <w:rPr/>
            </w:pPr>
            <w:r>
              <w:rPr/>
              <w:t>в том числе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85" w:right="-108" w:hanging="0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85" w:right="-108" w:hanging="0"/>
              <w:jc w:val="center"/>
              <w:rPr/>
            </w:pPr>
            <w:r>
              <w:rPr/>
              <w:t>бюджет Тогод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9" w:right="-151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ind w:left="-108" w:right="-2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ind w:left="-108"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8" w:right="-55" w:hanging="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8"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8" w:right="-55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8"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8"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-108" w:hanging="0"/>
              <w:jc w:val="center"/>
              <w:rPr/>
            </w:pPr>
            <w:r>
              <w:rPr/>
              <w:t>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 xml:space="preserve">460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5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Вестник» и разместить на официальном сайте Администрации Холмского муниципального района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4:00Z</dcterms:created>
  <dc:creator>Кузьмин</dc:creator>
  <dc:description/>
  <cp:keywords/>
  <dc:language>en-US</dc:language>
  <cp:lastModifiedBy>Лелютина Жанна Нуманжоновна</cp:lastModifiedBy>
  <cp:lastPrinted>2014-02-27T14:11:00Z</cp:lastPrinted>
  <dcterms:modified xsi:type="dcterms:W3CDTF">2014-02-27T10:11:00Z</dcterms:modified>
  <cp:revision>3</cp:revision>
  <dc:subject/>
  <dc:title> 	</dc:title>
</cp:coreProperties>
</file>