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814492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февраля 2014 года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орговли в Холм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9.12.2013 № 306 «О муниципальном бюджете на 2014 и на плановый период 2015 и 2016 годов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Развитие торговли в Холмском муниципальном районе на 2014-2016 годы», утвержденную постановлением Администрации района от 21.10.2013 № 83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«6. Объемы и источники финансирования муниципальной программы в целом и по годам реализации (тыс. рублей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28"/>
        <w:gridCol w:w="1374"/>
        <w:gridCol w:w="1239"/>
        <w:gridCol w:w="1279"/>
        <w:gridCol w:w="1374"/>
        <w:gridCol w:w="1236"/>
      </w:tblGrid>
      <w:tr>
        <w:trPr>
          <w:trHeight w:val="2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«Развитие торговли в Холмском муниципальном районе на 2014-2016 годы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</w:t>
      </w:r>
      <w:r>
        <w:rPr>
          <w:rFonts w:eastAsia="MS Mincho;ＭＳ 明朝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программы </w:t>
        <w:br/>
        <w:t>«Развитие  торговли в Холмском муниципальном  районе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1955"/>
        <w:gridCol w:w="1701"/>
        <w:gridCol w:w="1701"/>
        <w:gridCol w:w="1842"/>
        <w:gridCol w:w="1276"/>
        <w:gridCol w:w="1276"/>
        <w:gridCol w:w="115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ой показа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lineRule="exact" w:line="240" w:before="0" w:after="20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lineRule="exact" w:line="240" w:before="0" w:after="20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lineRule="exact" w:line="240" w:before="0" w:after="20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lineRule="exact" w:line="240" w:before="0" w:after="20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lineRule="exact" w:line="240" w:before="0" w:after="20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lineRule="exact" w:line="240" w:before="0" w:after="200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1955"/>
        <w:gridCol w:w="1701"/>
        <w:gridCol w:w="1701"/>
        <w:gridCol w:w="1842"/>
        <w:gridCol w:w="1276"/>
        <w:gridCol w:w="1276"/>
        <w:gridCol w:w="1158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.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рейдов  по выявлению и пресечению фактов торговли  в неустановленных  местах (по жалобам населен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упралению муниципальным имуществом и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1.1., 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заимодействия с органами исполнительной власти области, Управлением Роспотребнадзора по Новгородской                   области в Старорусском районе, Холмский участок, администрациями городского и сельских поселений, направленного на    исполнение требований законодательства, регулирующего  торговую деятельность на территории муниципального 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по управлению муниципальным имуществом и эконом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, 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в реализации проектов, ориентированных на организацию обслуживания граждан, находящихся в трудной жизненной ситуации, создание условий для беспрепятственного доступа инвалидов к объектам торгов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управлению муниципальным имуществом и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, 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обучающих семинаров,  конференций,  "круглых столов" в  целях информационно- методического обеспечения организаций , осуществляющих торговую деятельность на территории муниципального  района, по вопросам  организации торгов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управлению муниципальным имуществом и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, 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индивидуальных предпринимателей и юридических лиц, осуществляющих торговую деятельность на территории района,   в областных семинарах, совещаниях по вопросам организации торгов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управлению муниципальным имуществом и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16 годы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мере организации областных  семинаров, совещаний по вопросам организации торговл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, 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.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  проведение районного конкурса "Лучшее предприятие торговли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управлению муниципальным имуществом и экономике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, 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мониторинга цен на основные виды   продовольственных товаров в целях      </w:t>
              <w:br/>
              <w:t>определения экономической    доступности товаров для населения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управлению муниципальным имуществом и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, 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консультационной  помощи населению в применении законов и иных нормативно-правовых актов Российской Федерации,  регулирующих отношения в области защиты прав потребител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юрист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муниципального района, 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управлению муниципальным имуществом и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, 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  ярмарочной торговли  в целях реализации   сельскохозяйственной продукции,  произведенной   сельскохозяйственными организациями,  крестьянскими    (фермерскими) хозяйствами и  гражданами, ведущими личное подсобное хозяйство на  территории района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Отдел по управлению муниципальным имуществом и экономике,</w:t>
              <w:br/>
              <w:t xml:space="preserve">отдел управления   сельского  хозяйств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16 годы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,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,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, 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2.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ониторинга обеспеченности населения района площадью торговых объектов в целях выявления проблемных территорий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управлению муниципальным имуществом и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управлению муниципальным имуществом и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земельных участков для размещения торговых объек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управлению муниципальным имуществом и экономике,</w:t>
            </w:r>
          </w:p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по вопросам жизнеобеспечения и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 о земельных участках для организации торговли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управления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680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Опубликовать постановление в информационном бюллетене «Вестник» и разместить на официальном сайте Администрации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Кузьмин</dc:creator>
  <dc:description/>
  <dc:language>en-US</dc:language>
  <cp:lastModifiedBy>Лелютина Жанна Нуманжоновна</cp:lastModifiedBy>
  <cp:lastPrinted>2014-02-19T14:46:00Z</cp:lastPrinted>
  <dcterms:modified xsi:type="dcterms:W3CDTF">2014-02-19T10:47:00Z</dcterms:modified>
  <cp:revision>2</cp:revision>
  <dc:subject/>
  <dc:title/>
</cp:coreProperties>
</file>