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97013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4 года № 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мерах по организации сбора, накопления и передачи на утилизацию ртутьсодержащих приборов на территории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надлежащего осуществления вопросов местного значения предусмотренных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 октября 2003 № 131-ФЗ "Об общих принципах организации местного самоуправления в Российской Федерации"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Разработать и принять нормативные правовые акты регламентирующие вопросы сбора, накопления и передачи на утилизацию ртутьсодержащих приборов на территории городского и сельских посел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работу по информированию юридических лиц, индивидуальных предпринимателей и физических лиц о порядке осуществления сбора, накопления и передачи на утилизацию ртутьсодержащих ламп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Назначить должностных лиц ответственных за организацию мероприятий по сбору, накоплению и передачи на утилизацию ртутьсодержащих приборов на территории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муниципального района, председателя КПЛЧС и ОПБ Администрации муниципального района Горошкевича Н. 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10"/>
    <w:qFormat/>
    <w:rPr/>
  </w:style>
  <w:style w:type="character" w:styleId="Style20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6472920CFD0780E90C468C6FEADB5B1970BB43E6D6AE607BCC36EE0C48CC30A10CB315C6A2B20B5FU3K" TargetMode="External"/><Relationship Id="rId5" Type="http://schemas.openxmlformats.org/officeDocument/2006/relationships/hyperlink" Target="consultantplus://offline/ref=746472920CFD0780E90C468C6FEADB5B1974B944E4DEAE607BCC36EE0C48CC30A10CB315C6A2B3085FU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узьмин</dc:creator>
  <dc:description/>
  <dc:language>en-US</dc:language>
  <cp:lastModifiedBy>Романова Елена Владимировна</cp:lastModifiedBy>
  <cp:lastPrinted>2014-12-29T17:15:00Z</cp:lastPrinted>
  <dcterms:modified xsi:type="dcterms:W3CDTF">2014-12-29T14:15:00Z</dcterms:modified>
  <cp:revision>6</cp:revision>
  <dc:subject/>
  <dc:title/>
</cp:coreProperties>
</file>