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48224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4 года № 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>
          <w:color w:val="000000"/>
          <w:sz w:val="28"/>
          <w:szCs w:val="28"/>
        </w:rPr>
        <w:t xml:space="preserve">Администрация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 01 января 2015 года на территории района стоимость услуг, предоставляемых согласно гарантированному перечню услуг по погребению, в прилагаемых размера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с 01 января 2015 года на территории района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Маяк» и на официальном сайте Администрации муниципального района в информационно-телекоммуникационной сети "Интернет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Холмского муниципального района от 30.12.2013 № 1027 «Об утверждении стоимости гарантированного перечня услуг по погребению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лмск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12.2014 № 85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5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7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лмск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12.2014 № 85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7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tLeast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10"/>
    <w:qFormat/>
    <w:rPr/>
  </w:style>
  <w:style w:type="character" w:styleId="Style20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7:00Z</dcterms:created>
  <dc:creator>Кузьмин</dc:creator>
  <dc:description/>
  <dc:language>en-US</dc:language>
  <cp:lastModifiedBy>Романова Елена Владимировна</cp:lastModifiedBy>
  <cp:lastPrinted>2014-12-30T10:25:00Z</cp:lastPrinted>
  <dcterms:modified xsi:type="dcterms:W3CDTF">2014-12-30T07:27:00Z</dcterms:modified>
  <cp:revision>2</cp:revision>
  <dc:subject/>
  <dc:title/>
</cp:coreProperties>
</file>