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63210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4 года № 8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>Об утверждении Порядка осуществления муниципального контро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обязательного экземпляра документов Холм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организации и осуществления муниципального контроля за предоставлением обязательного экземпляра документов администрации района, в соответствии с Федеральными законами от 06.10.2003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9.12.199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77-ФЗ</w:t>
        </w:r>
      </w:hyperlink>
      <w:r>
        <w:rPr>
          <w:sz w:val="28"/>
          <w:szCs w:val="28"/>
        </w:rPr>
        <w:t xml:space="preserve"> "Об обязательном экземпляре документов", постановлением администрации Холмского муниципального района от 01.09.2014 № 587 «Об утверждении административного регламента осуществления муниципальной функции «Контроль за предоставлением обязательного экземпляра» </w:t>
      </w:r>
      <w:r>
        <w:rPr>
          <w:b/>
          <w:sz w:val="28"/>
          <w:szCs w:val="28"/>
        </w:rPr>
        <w:t>ПОСТАНОВЛЯЕТ</w:t>
      </w:r>
      <w:r>
        <w:rPr>
          <w:i/>
          <w:sz w:val="28"/>
          <w:szCs w:val="28"/>
        </w:rPr>
        <w:t>:</w:t>
      </w:r>
    </w:p>
    <w:p>
      <w:pPr>
        <w:pStyle w:val="Style29"/>
        <w:widowControl w:val="false"/>
        <w:numPr>
          <w:ilvl w:val="0"/>
          <w:numId w:val="3"/>
        </w:numPr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Opera/Opera/temporary_downloads/9708_07_2013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ого контроля за предоставлением обязательного экземпляра документов Холмского муниципального района, согласно приложению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местного самоуправления на осуществление муниципального контроля за предоставлением обязательного экземпляра документов Управление делами Холмского муниципального района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Style29"/>
        <w:widowControl w:val="false"/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окофьеву Т.А., Первого заместителя Глав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lineRule="exact" w:line="240"/>
        <w:ind w:firstLine="6237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Style33"/>
        <w:spacing w:lineRule="exact" w:line="240"/>
        <w:ind w:firstLine="623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Холмского </w:t>
      </w:r>
    </w:p>
    <w:p>
      <w:pPr>
        <w:pStyle w:val="Style33"/>
        <w:spacing w:lineRule="exact" w:line="240"/>
        <w:ind w:firstLine="6237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tyle33"/>
        <w:spacing w:lineRule="exact" w:line="240"/>
        <w:ind w:firstLine="6237"/>
        <w:jc w:val="right"/>
        <w:rPr>
          <w:szCs w:val="28"/>
        </w:rPr>
      </w:pPr>
      <w:r>
        <w:rPr>
          <w:szCs w:val="28"/>
        </w:rPr>
        <w:t>от 26.12.2014 N 84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за предоставлением обязательного экземпляра документов Холм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стоящий Порядок осуществления муниципального контроля за предоставлением обязательного экземпляра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о исполнение в соответствии с Федеральными законами от 06.10.200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9.12.1994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77-ФЗ</w:t>
        </w:r>
      </w:hyperlink>
      <w:r>
        <w:rPr>
          <w:sz w:val="28"/>
          <w:szCs w:val="28"/>
        </w:rPr>
        <w:t xml:space="preserve"> "Об обязательном экземпляре документов", постановлением администрации Холмского муниципального района от 01.09.2014 № 587 «Об утверждении административного регламента осуществления муниципальной функции «Контроль за предоставлением обязательного экземпляра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мероприятиям, направленным на комплектование полного библиотечно-информационного фонда документов, организацию библиографического учёта и постоянного хранения фондов в библиотечной системе (далее - мероприятия), относя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актов недоставки, несвоевременной и неполной доставки обязательного экземпляра получателю документов (муниципальной библиотеке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производителями документов законодательства в области предоставления обязательного экземпляра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получателем документов (муниципальной библиотекой) требований по предоставлению, учёту и хранению обязательного экземпляра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, предусмотренные законодательством Российской Федерации, регулирующие отношения в предоставления обязательного экземпляра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роводятся в отношении обязательного экземпляра,  включающего следующие виды документов:</w:t>
      </w:r>
    </w:p>
    <w:p>
      <w:pPr>
        <w:pStyle w:val="Style33"/>
        <w:spacing w:lineRule="atLeast" w:line="360"/>
        <w:ind w:firstLine="709"/>
        <w:rPr>
          <w:szCs w:val="28"/>
        </w:rPr>
      </w:pPr>
      <w:r>
        <w:rPr>
          <w:szCs w:val="28"/>
        </w:rPr>
        <w:t>- печатные издания (текстовые, нотные, картографические, изобразительные)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Style33"/>
        <w:spacing w:lineRule="atLeast" w:line="360"/>
        <w:ind w:firstLine="709"/>
        <w:rPr>
          <w:szCs w:val="28"/>
        </w:rPr>
      </w:pPr>
      <w:r>
        <w:rPr>
          <w:szCs w:val="28"/>
        </w:rPr>
        <w:t>- официальные документы – документы, принятые администрацией Холмского муниципального района, носящие законодательный, нормативный, директивный или информационный характер, которые включаются в специальные информационные сборники (бюллетени) для широкой общественности;</w:t>
      </w:r>
    </w:p>
    <w:p>
      <w:pPr>
        <w:pStyle w:val="Style33"/>
        <w:spacing w:lineRule="atLeast" w:line="360"/>
        <w:ind w:firstLine="709"/>
        <w:rPr/>
      </w:pPr>
      <w:r>
        <w:rPr>
          <w:szCs w:val="28"/>
        </w:rPr>
        <w:t>- аудиовизуальная продукция (- кино-, видео -, фоно -, фотопродукция и комбинации), воспроизводимая на любых видах носителей;</w:t>
      </w:r>
    </w:p>
    <w:p>
      <w:pPr>
        <w:pStyle w:val="Style33"/>
        <w:spacing w:lineRule="atLeast" w:line="360"/>
        <w:ind w:firstLine="709"/>
        <w:rPr>
          <w:szCs w:val="28"/>
        </w:rPr>
      </w:pPr>
      <w:r>
        <w:rPr>
          <w:szCs w:val="28"/>
        </w:rPr>
        <w:t>-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Style33"/>
        <w:spacing w:lineRule="atLeast" w:line="360"/>
        <w:ind w:firstLine="709"/>
        <w:rPr>
          <w:szCs w:val="28"/>
        </w:rPr>
      </w:pPr>
      <w:r>
        <w:rPr>
          <w:szCs w:val="28"/>
        </w:rPr>
        <w:t>- комбинированные документы –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ъектами, в отношении которых проводятся мероприятия,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ели документов (юридические лица независимо от их организационно-правовой формы и формы собственности или физические лица, осуществляющи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документов (МБУК «Межпоселенческая библиотечная система», наделенное правом получения, регистрации, хранения и общественного использования обязательного экземпляра на безвозмездной основе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осуществляет орган, уполномоченный Администрацией Холмского муниципального района – Управление делами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полномочиям органа, осуществляющего муниципальный контроль, относя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и осуществление муниципального контроля на соответствующей территор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и проведение мониторинга эффективности муниципального контроля за предоставлением обязательного экземпляра документов Хол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 осуществляются путем проведения плановых и внеплановых проверок. Проверки могут осуществляться в форме выездных и документарных проверо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и проведение плановой провер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дметом плановой проверки является соблюдение субъектом проверки в процессе осуществления деятельности обязательных требований и требований, установленных муниципальными правовыми актами по доставке, предоставлению, учёту и хранению обязательного экземпляра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лановые проверки проводятся не чаще, чем один раз в год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нованием для проведения плановой проверки является утвержденный на соответствующий год план проверо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ежегодных планах проведения плановых проверок указываются следующие сведе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в отношении которого проводится проверка, места нахождения юридических лиц или места жительства индивидуальных предпринимателей и места фактического осуществления ими своей деятельн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сроки проведения каждой плановой проверк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, осуществляющего плановую проверк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твержденный Главой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Хол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В срок до 1 сентября года, предшествующего году проведения плановых проверок, Администрация района направляет проект ежегодного плана проведения плановых проверок в прокуратуру Холмского 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Прокуратура Хол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ит Администрации района предложения, в том числе о проведении совместных плановых проверок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Администрация района рассматривает предложения прокуратуры района и по итогам их рассмотрения направляет в прокуратуру района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10.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Opera/Opera/temporary_downloads/9708_07_2013.docx" \l "Par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муниципального района (приложение № 1 к настоящему Порядку)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проведение внеплановой провер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редметом внеплановой проверки является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по доставке, предоставлению, учёту и хранению обязательного экземпляра документов, выполнение предписаний органов государственного контроля (надзора), органов муниципального контрол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снованием для проведения внеплановой проверки являе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) предоставленная МБУК «Межпоселенческая библиотечная система» информация о фактах недоставки, несвоевременной и неполной доставки обязательного экземпляра, информация о поставщике, с указанием наименования, количества обязательного экземпляра документов, нарушенные сроки поставк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) поступление в Администрацию района  обращений, заявлений, в которых содержится информация об отсутствии в МБУК «Межпоселенческая библиотечная система» обязательного экземпляра документов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2" w:name="Par78"/>
      <w:bookmarkEnd w:id="2"/>
      <w:r>
        <w:rPr>
          <w:sz w:val="28"/>
          <w:szCs w:val="28"/>
        </w:rPr>
        <w:t xml:space="preserve">а) истечение срока исполнения субъектом проверки ранее выданного предписания об устранении выявленных нарушений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3" w:name="Par81"/>
      <w:bookmarkStart w:id="4" w:name="Par80"/>
      <w:bookmarkStart w:id="5" w:name="Par79"/>
      <w:bookmarkEnd w:id="3"/>
      <w:bookmarkEnd w:id="4"/>
      <w:bookmarkEnd w:id="5"/>
      <w:r>
        <w:rPr>
          <w:sz w:val="28"/>
          <w:szCs w:val="28"/>
        </w:rPr>
        <w:t>б) о нарушениях при ведении регистрации и учёта обязательных экземпляров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представление обязательного экземпляра документов потребителю услуг МБУК «Межпоселенческая библиотечная система» (в случае обращения граждан, права которых нарушены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прокуратуру района материалам и обращениям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3. Обращения и заявления, не позволяющие установить лицо, обратившееся в администрацию района, а также обращения и заявления, не содержащие сведения о факт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Opera/Opera/temporary_downloads/9708_07_2013.docx" \l "Par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9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Opera/Opera/temporary_downloads/9708_07_2013.docx" \l "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 могут служить основанием для проведения внеплановой провер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неплановая проверка проводится в форме документарной или выездной провер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6" w:name="Par93"/>
      <w:bookmarkEnd w:id="6"/>
      <w:r>
        <w:rPr>
          <w:sz w:val="28"/>
          <w:szCs w:val="28"/>
        </w:rPr>
        <w:t>10. Документарная провер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едметом документарной проверки являются сведения, содержащиеся в документах субъекта проверки, устанавливающих его организационно-правовую форму, права и обязанности, а также документах, используемых при осуществлении его деятельности и связанных с исполнением им обязательных требований и требований, установленных муниципальными правовыми актами, исполнением предписаний и постановлений администрации района, Уполномоченного органа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2. Порядок проведения документарной проверки установле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Opera/Opera/temporary_downloads/9708_07_2013.docx" \l "Par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 процессе проведения документарной проверки Уполномоченным органом рассматриваются документы субъекта проверки, имеющиеся в распоряжении Администрации муниципального района, акты предыдущих проверок, материалы рассмотрения дел об административных правонарушениях и иные документы о результатах осуществленных ранее проверок, а также документы, представленные субъектом проверки. 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4. В случае если достоверность сведений, содержащихся в документах, имеющихся в распоряжении Администрации муниципального района, вызывает обоснованные сомнения либо эти сведения не позволяют оценить исполнение субъектом проверки обязательных требований или требований, установленных муниципальными правовыми актами, Уполномоченный орган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Opera/Opera/temporary_downloads/9708_07_2013.docx" \l "Par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муниципального района о проведении проверки (приложение № 1 к настоящему Порядку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В течение десяти рабочих дней со дня получения мотивированного запроса субъект проверки обязан направить в адрес Уполномоченного органа указанные в запросе документ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7" w:name="Par99"/>
      <w:bookmarkEnd w:id="7"/>
      <w:r>
        <w:rPr>
          <w:sz w:val="28"/>
          <w:szCs w:val="28"/>
        </w:rPr>
        <w:t>10.6. В случае если в ходе документарной проверки выявлены ошибки или противоречия в представленных субъектом проверки документах либо несоответствие сведений, содержащихся в этих документах, сведениям, содержащимся в имеющихся в распоряжении Администрации муниципального района документах, информация об этом направляется субъекту проверки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7. Субъект проверки, представляющий в Уполномоченный орган пояснения относительно выявленных ошибок или противоречий в представленных документах либо несоответствия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Opera/Opera/temporary_downloads/9708_07_2013.docx" \l "Par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0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ведений, вправе представить дополнительно в Уполномоченный орган документы, подтверждающие достоверность ранее представленных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Должностное лицо, которое проводит документарную проверку, обязано рассмотреть представленные субъектом проверки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, установленных муниципальными правовыми актами, должностное лицо  вправе провести выездную проверк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ездная провер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едметом выездной проверки являются содержащиеся в документах субъекта проверки ошибки или противоречия, а также обязательные экземпляры документов (количество, состояние), документы, подтверждающие факт и количество доставленных (переданных), учтённых и принятых к хранению обязательных экземпляров документов, соблюдение требований, установленных муниципальными правовыми актам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ыездная проверка (как плановая, так и внеплановая) проводится по месту нахождения субъекта проверки или по месту фактического осуществления его деятель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в иных имеющихся в распоряжении Администрации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ить соответствие деятельности субъекта проверки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Выездная проверка начинается с предъявления служебного удостоверения должностными лицами Администрации района, обязательного ознакомления руководителя или иного должностного лица субъекта проверки с распоряжением Администрации муниципального района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условиями ее провед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5. Руководитель, иное должностное лицо субъекта проверки обязаны предоставить должностным лицам Уполномоченного органа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субъектом проверки при осуществлении деятельности здания, строения, сооружения, помещения, к используемым субъектом проверки оборудованию, подобным объектам, транспортным средствам и перевозимым ими груза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проведения провер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Срок проведения документарной и выездной проверок не может превышать двадцати рабочих дн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bookmarkStart w:id="8" w:name="Par113"/>
      <w:bookmarkEnd w:id="8"/>
      <w:r>
        <w:rPr>
          <w:sz w:val="28"/>
          <w:szCs w:val="28"/>
        </w:rPr>
        <w:t>13. Порядок организации провер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1. Проверка проводитс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Opera/Opera/temporary_downloads/9708_07_2013.docx" \l "Par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муниципального района (приложение № 1 к настоящему Порядку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Копия распоряжения Администрации муниципального района вручается под роспись должностными лицами Администрации района (далее должностные лица), проводящими проверку, руководителю, иному должностному лицу субъекта проверки одновременно с предъявлением служебных удостоверений. По требованию должностных лиц субъекта проверки должностные лица Администрации района обязаны предоставить информацию об администрации района, об экспертах, экспертных организациях в целях подтверждения своих полномочий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Проверка проводится в присутствии руководителя или уполномоченных представителей субъекта провер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рядок оформления результатов провер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4.1. По результатам проведения проверки должностными лицами составля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Opera/Opera/temporary_downloads/9708_07_2013.docx" \l "Par2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(приложение № 2) в двух экземплярах, один из которых вручается под роспись проверяемой организации, владельцу (представителю владельца) производителя обязательного экземпляра документа. К акту проверки прилагаются документы или их копии, связанные с проверкой, в том числе акты о противодействии проведению проверки (если они составлялись), объяснения должностных лиц и работников субъекта проверки, на которых возлагается ответственность за установленные наруш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еры, принимаемые должностными лицами в отношении фактов нарушений, выявленных при проведении провер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В случае выявления при проведении проверки нарушений субъектом проверки обязательных требований или требований, установленных муниципальными правовыми актами, должностные лица орган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ть предписание субъекту проверки об устранении выявленных нарушений с указанием сроков их устранения и о проведении мероприятий по осуществлению полной доставки обязательного экземпляра документов получателю документов, а также мероприятий по устранению нарушений по учёту и хранению обязательного экземпляра документов получателем документ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по контролю за устранением выявленных нарушений, их предупреждению и предотвращению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лжностные лица проверяемых организаций, владельцы организаций, являющихся производителями документов, за неисполнение выявленных по результатам проверок нарушений привлекаются к административной ответственности (материалы проверки направляются в территориальный орган федеральной службы по надзору в сфере связи, информационных технологий и массовых коммуникаций для составления административного протокола)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зультаты проверки, содержащие информацию, составляющую государственную, коммерческую, служебную 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ействия (бездействие) должностных лиц, проводящих проверку, результаты проверок, а также принятые меры административного воздействия могут быть обжалованы в административном и судеб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6804"/>
        <w:jc w:val="right"/>
        <w:rPr/>
      </w:pPr>
      <w:r>
        <w:rPr>
          <w:b/>
          <w:szCs w:val="28"/>
        </w:rPr>
        <w:t xml:space="preserve">Приложение № 1 </w:t>
      </w:r>
    </w:p>
    <w:p>
      <w:pPr>
        <w:pStyle w:val="Style33"/>
        <w:jc w:val="right"/>
        <w:rPr>
          <w:szCs w:val="28"/>
        </w:rPr>
      </w:pPr>
      <w:r>
        <w:rPr>
          <w:szCs w:val="28"/>
        </w:rPr>
        <w:t>к Порядку осуществления</w:t>
      </w:r>
    </w:p>
    <w:p>
      <w:pPr>
        <w:pStyle w:val="Style33"/>
        <w:jc w:val="right"/>
        <w:rPr>
          <w:szCs w:val="28"/>
        </w:rPr>
      </w:pPr>
      <w:r>
        <w:rPr>
          <w:szCs w:val="28"/>
        </w:rPr>
        <w:t>муниципального контро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374" w:right="-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jc w:val="center"/>
        <w:rPr>
          <w:szCs w:val="28"/>
        </w:rPr>
      </w:pPr>
      <w:r>
        <w:rPr>
          <w:szCs w:val="28"/>
        </w:rPr>
        <w:t>АДМИНИСТРАЦИЯ ХОЛМСКОГО МУНИЦИПАЛЬНОГО РАЙОНА</w:t>
      </w:r>
    </w:p>
    <w:p>
      <w:pPr>
        <w:pStyle w:val="Style33"/>
        <w:jc w:val="center"/>
        <w:rPr>
          <w:szCs w:val="28"/>
        </w:rPr>
      </w:pPr>
      <w:r>
        <w:rPr>
          <w:szCs w:val="28"/>
        </w:rPr>
      </w:r>
    </w:p>
    <w:p>
      <w:pPr>
        <w:pStyle w:val="Style33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Style3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3"/>
        <w:jc w:val="center"/>
        <w:rPr>
          <w:szCs w:val="28"/>
        </w:rPr>
      </w:pPr>
      <w:r>
        <w:rPr>
          <w:szCs w:val="28"/>
        </w:rPr>
        <w:t xml:space="preserve">00.00. 20__ г.                                                                                                                     № </w:t>
      </w:r>
    </w:p>
    <w:p>
      <w:pPr>
        <w:pStyle w:val="Style3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___________________ </w:t>
      </w:r>
      <w:r>
        <w:rPr>
          <w:b/>
          <w:sz w:val="28"/>
          <w:szCs w:val="28"/>
        </w:rPr>
        <w:t>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и  (в  случае, если имеется) сокращенное наименование, в том чи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менное  наименование  юридического  лица, фамилия, имя и (в случае, если имеется) отчество индивидуального предпринима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  (ами), уполномоченным (ыми) на проведение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в случае, если имеется), должность должно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(должностных лиц), уполномоченного (ых) на проведение проверк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ь к проведению проверки в качестве  экспертов, представителей экспертных организаций следующих лиц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астоящая проверка проводится с целью: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роведения плановой проверк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роведения внеплановой выездной проверк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реквизиты обращений и заявлений, поступивших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 (отметить нужное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бязательных требований или требований, устано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органов муниципального контро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фактов недоставки, несвоевременной и неполной доставки обязательного экземпляра получателю документов (муниципальной библиотек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соблюдения производителями документов законодательства в области предоставления обязательного экземпляра докумен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рке соблюдения получателем документов (муниципальной библиотекой) требований по предоставлению, учёту и хранению обязательного экземпляра докумен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, предусмотренные законодательством Российской Федерации, регулирующие отношения в предоставления обязательного экземпляра докумен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у провести в период с "__"  ___________  20__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" _________ 20__ г. включитель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основания проведения проверки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сылка на положение нормативного правового акта, в соответствии с которым осуществляется проверка,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Style33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>
          <w:szCs w:val="28"/>
        </w:rPr>
      </w:pPr>
      <w:r>
        <w:rPr>
          <w:szCs w:val="28"/>
        </w:rPr>
      </w:r>
    </w:p>
    <w:p>
      <w:pPr>
        <w:pStyle w:val="Style33"/>
        <w:ind w:left="6804" w:hanging="0"/>
        <w:rPr/>
      </w:pPr>
      <w:r>
        <w:rPr>
          <w:b/>
          <w:szCs w:val="28"/>
        </w:rPr>
        <w:t xml:space="preserve">Приложение № 2 </w:t>
      </w:r>
    </w:p>
    <w:p>
      <w:pPr>
        <w:pStyle w:val="Style33"/>
        <w:jc w:val="right"/>
        <w:rPr>
          <w:szCs w:val="28"/>
        </w:rPr>
      </w:pPr>
      <w:r>
        <w:rPr>
          <w:szCs w:val="28"/>
        </w:rPr>
        <w:t>к Порядку осуществления</w:t>
      </w:r>
    </w:p>
    <w:p>
      <w:pPr>
        <w:pStyle w:val="Style33"/>
        <w:jc w:val="right"/>
        <w:rPr>
          <w:szCs w:val="28"/>
        </w:rPr>
      </w:pPr>
      <w:r>
        <w:rPr>
          <w:szCs w:val="28"/>
        </w:rPr>
        <w:t>муниципального контро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                            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ремя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67"/>
      <w:bookmarkEnd w:id="9"/>
      <w:r>
        <w:rPr>
          <w:rFonts w:cs="Times New Roman" w:ascii="Times New Roman" w:hAnsi="Times New Roman"/>
          <w:b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__" ___________ 20__ г.                              по адресу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с указанием реквизитов распоряжения о проведении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в отношении: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(в случае, если имеется) сокращенное наименование, в том числ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рки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о проведении проверки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и, имена, отчества (в случае, если имеется), подпись, дата, врем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(а), проводившее проверк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в случае, если имеется), должность должно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а (должностных лиц), проводившего (их) проверку; в случае привлечения к участию к проверке экспертов, экспертных организаций указываются 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веряемого лица, фамилия, имя, отчество (в случае,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 указанием характера нарушений,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есоответствия сведений, содержащихся в уведомлении о нача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факты невыполнения предписаний органов муниципального контроля (с указанием реквизитов выданных предписани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нарушений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журнал 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, проводимых органами государственного контроля (надзора), органами муниципального контроля, внесена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проверяющего) (подпись уполномоченного представителя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а, индивидуального предпринимателя, его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представителя)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проверяющего) (подпись уполномоченного представителя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ица, индивидуального предпринимателя, его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представителя)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в случае, если имеется),  должность руководителя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 20__ г.                                    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тка об отказе ознакомления с актом проверк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уполномоченного должностного лица (лиц), проводившего проверку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Arial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9"/>
    <w:qFormat/>
    <w:rPr/>
  </w:style>
  <w:style w:type="character" w:styleId="Style19">
    <w:name w:val="Без интервала Знак"/>
    <w:qFormat/>
    <w:rPr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0BA9718495770D37716818C48B7E4CBC322915946750FBB9DACA689B69E9B21431B144F4D5ET3J" TargetMode="External"/><Relationship Id="rId5" Type="http://schemas.openxmlformats.org/officeDocument/2006/relationships/hyperlink" Target="consultantplus://offline/ref=30BA9718495770D37716818C48B7E4CBC322935B42710FBB9DACA689B69E9B21431B144E54TCJ" TargetMode="External"/><Relationship Id="rId6" Type="http://schemas.openxmlformats.org/officeDocument/2006/relationships/hyperlink" Target="consultantplus://offline/ref=30BA9718495770D37716818C48B7E4CBC322915946750FBB9DACA689B69E9B21431B144F4D5ET3J" TargetMode="External"/><Relationship Id="rId7" Type="http://schemas.openxmlformats.org/officeDocument/2006/relationships/hyperlink" Target="consultantplus://offline/ref=30BA9718495770D37716818C48B7E4CBC322935B42710FBB9DACA689B69E9B21431B144E54T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1:00Z</dcterms:created>
  <dc:creator>Кузьмин</dc:creator>
  <dc:description/>
  <dc:language>en-US</dc:language>
  <cp:lastModifiedBy>Романова Елена Владимировна</cp:lastModifiedBy>
  <cp:lastPrinted>2014-12-29T14:47:00Z</cp:lastPrinted>
  <dcterms:modified xsi:type="dcterms:W3CDTF">2014-12-29T11:50:00Z</dcterms:modified>
  <cp:revision>12</cp:revision>
  <dc:subject/>
  <dc:title/>
</cp:coreProperties>
</file>