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7088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я 2014 года № 8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становление Администрации Холмского муниципального района от 26.05.2011 № 387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Холмского муниципального района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Холмского муниципального района от 26.05.2011 № 387 «Об утверждении административного регламента исполнения муниципальной функции по комплектованию (формированию), учету и использованию архивных документов и архивных фондов» изложив подпункт 2.4.9. пункта 2.4. «Сроки исполнения муниципальной функции» раздела 2. «Требования к порядку исполнения муниципальной функции»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4.9.Время ожидания приёма представителями организаций-источников комплектования при подаче документов и получении информации не должно превышать 15 мину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Arial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10"/>
    <w:qFormat/>
    <w:rPr/>
  </w:style>
  <w:style w:type="character" w:styleId="Style20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4:00Z</dcterms:created>
  <dc:creator>Кузьмин</dc:creator>
  <dc:description/>
  <cp:keywords/>
  <dc:language>en-US</dc:language>
  <cp:lastModifiedBy>Романова Елена Владимировна</cp:lastModifiedBy>
  <cp:lastPrinted>2014-12-24T12:08:00Z</cp:lastPrinted>
  <dcterms:modified xsi:type="dcterms:W3CDTF">2014-12-24T09:09:00Z</dcterms:modified>
  <cp:revision>4</cp:revision>
  <dc:subject/>
  <dc:title/>
</cp:coreProperties>
</file>