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23020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декабря 2014 года № 8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Комплексные меры противодействия наркомании и зависимости от других психоактивных веществ в Холмском муниципальном районе на 2014 - 2016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уточнения мероприятий муниципальной программы период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Комплексные меры противодействия наркомании и зависимости от других психоактивных веществ в Холмском муниципальном районе на 2014 – 2016 годы»», утвержденную постановлением Администрации района от 08.11.2013 № 88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Комплексные меры противодействия наркомании и зависимости от других психоактивных веществ в Холмском муниципальном районе на 2014-2016 годы 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4 № 828</w:t>
      </w:r>
    </w:p>
    <w:p>
      <w:pPr>
        <w:pStyle w:val="Normal"/>
        <w:overflowPunct w:val="true"/>
        <w:autoSpaceDE w:val="true"/>
        <w:spacing w:lineRule="auto" w:line="276" w:before="20" w:after="20"/>
        <w:jc w:val="right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pacing w:val="-20"/>
          <w:sz w:val="28"/>
        </w:rPr>
        <w:t xml:space="preserve">8. Мероприятия муниципальной программы </w:t>
      </w:r>
      <w:r>
        <w:rPr>
          <w:b/>
          <w:sz w:val="28"/>
          <w:szCs w:val="28"/>
        </w:rPr>
        <w:t>«Комплексные меры противодействия наркомании и зависимости от других психоактивных веществ в Холмском муниципальном районе на 2014 - 2016 годы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tbl>
      <w:tblPr>
        <w:tblW w:w="1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"/>
        <w:gridCol w:w="5366"/>
        <w:gridCol w:w="2268"/>
        <w:gridCol w:w="218"/>
        <w:gridCol w:w="775"/>
        <w:gridCol w:w="163"/>
        <w:gridCol w:w="1112"/>
        <w:gridCol w:w="69"/>
        <w:gridCol w:w="1208"/>
        <w:gridCol w:w="1134"/>
        <w:gridCol w:w="993"/>
        <w:gridCol w:w="157"/>
        <w:gridCol w:w="836"/>
        <w:gridCol w:w="1860"/>
        <w:gridCol w:w="162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bCs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Исполнители                    мероп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Срок           реали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Целевой показатель               (номер целевого показателя из паспорта подпрограммы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16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</w:t>
            </w:r>
          </w:p>
        </w:tc>
        <w:tc>
          <w:tcPr>
            <w:tcW w:w="143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рганизационно – 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40" w:after="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распространение иллюстрированных печатных изданий, направленных на профилактику потребления наркотиков и  других ПАВ, включая периодические антинаркотические  печатные издания (с соответствии с действующим законодательством) (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2014-201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.1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,0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инаров – совещаний, конференций, стажировок ответственного  секретаря   антинаркотической комисс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Администрация Холмского муниципального райо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2014-201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.1.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,0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 семинаров для обслуживающего персонала досуговых и развлекательных учреждений района по вопросам выявления лиц, находящихся в состоянии наркотического или токсического опьян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1.3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ind w:left="-3170" w:firstLine="425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40" w:after="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ind w:left="-761" w:hanging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40" w:after="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/>
            </w:pPr>
            <w:r>
              <w:rPr>
                <w:spacing w:val="-20"/>
                <w:sz w:val="24"/>
                <w:szCs w:val="24"/>
              </w:rPr>
              <w:t>1.4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, направленных на профилактику злоупотребления наркотиками и другими ПАВ, пропаганду здорового образа жизни (шт.  в 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ind w:right="9" w:hanging="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Холмского муниципального района . МБУ Ф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- 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1.6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8,0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5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жведомственных лекторских групп  по профилактике злоупотребления ПАВ в образовательных учреждениях района (ед. в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дел образования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14-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1.8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both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6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overflowPunct w:val="true"/>
              <w:autoSpaceDE w:val="tru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частие  в  ежегодных областных конкурсах творческих проектов населения района  «Регион ЗОЖ» («Регион Здорового Образа Жизни») , </w:t>
            </w:r>
            <w:r>
              <w:rPr>
                <w:sz w:val="24"/>
                <w:szCs w:val="24"/>
              </w:rPr>
              <w:t>«Лучшая инициатива  волонтеров в сфере профилактики зависимости  от наркотиков и других П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/>
            </w:pPr>
            <w:r>
              <w:rPr>
                <w:spacing w:val="-20"/>
                <w:sz w:val="24"/>
                <w:szCs w:val="24"/>
              </w:rPr>
              <w:t>Администрация района, отдел образования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-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1.5.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0"/>
              <w:ind w:right="-108" w:hanging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,0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Мониторинг наркоситуации в районе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вредных привычек среди  учащейся молод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ind w:right="-108" w:hanging="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Администрация района, отдел образования райо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-20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.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.2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ониторинга ситуации, связанной с распространением и потреблением на территории  района запрещенных курительных и иных смесей, благовоний, не отвечающих требованиям   безопасности жизни и здоровья граждан, а также аналогов наркотических средств с принятием мер противодействия по результатам мониторинга  </w:t>
            </w:r>
          </w:p>
          <w:p>
            <w:pPr>
              <w:pStyle w:val="Normal"/>
              <w:widowControl w:val="false"/>
              <w:overflowPunct w:val="true"/>
              <w:spacing w:lineRule="atLeast" w:line="32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Администрация района, отдел образования райо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2.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both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both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both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6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2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мониторинг занятости молодежи в  кружках и секциях 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района, отдел образования района, отдел  культуры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-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2.3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Совершенствование  медицинской помощи лицам, зависимым отнаркотиков и других ПАВ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осмотров учащихся  образовательных учреждений с участием врача психиатра – нарк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3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тиводействие незаконному обороту наркотических средств, психотропных веществ  и их прекурсоров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 -  профилактических операций, направленных на выявление и пресечение  преступлений и иных правонарушений, связанных с незаконным оборотом наркотиков и их прекурсоров  («Канал», «Мак», «Подросток – Игла», «Самагон»  и др.)( ед. в го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4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вместных мероприятий со специалистами системы профилактики безнадзорности и   правонарушений несовершеннолетних по правовому  информированию учащихся и молодежи в образовательных учреждениях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района, отдел 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5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есечению фактов реализации алкогольной и спиртосодержащей продукции с содержанием этилового спирта более 15% объема готовой продукции в местах массового скопления граждан, на  прилегающих к ним территориях, в местах, неприспособленных для продажи указанной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Администрация Холмского муниципального райо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.5.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5.</w:t>
            </w:r>
          </w:p>
        </w:tc>
        <w:tc>
          <w:tcPr>
            <w:tcW w:w="1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Задача 5. </w:t>
            </w:r>
            <w:r>
              <w:rPr>
                <w:b/>
                <w:sz w:val="24"/>
                <w:szCs w:val="24"/>
              </w:rPr>
              <w:t>Снижение заболеваемости хроническим  алкоголизмом, алкогольным психозом, наркоманией, токсикоманией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взрослых наркологических больных, состоящих на диспансерном наркологическом учет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района, отдел  образова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Ежегодно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.1.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240" w:after="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20" w:after="20"/>
        <w:jc w:val="right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Style33"/>
        <w:spacing w:lineRule="atLeast" w:line="360"/>
        <w:jc w:val="right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i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Arial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Style19">
    <w:name w:val="Без интервала Знак"/>
    <w:qFormat/>
    <w:rPr>
      <w:sz w:val="28"/>
      <w:szCs w:val="22"/>
    </w:rPr>
  </w:style>
  <w:style w:type="character" w:styleId="7">
    <w:name w:val="Заголовок 7 Знак"/>
    <w:qFormat/>
    <w:rPr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0:00Z</dcterms:created>
  <dc:creator>Кузьмин</dc:creator>
  <dc:description/>
  <cp:keywords/>
  <dc:language>en-US</dc:language>
  <cp:lastModifiedBy>Романова Елена Владимировна</cp:lastModifiedBy>
  <cp:lastPrinted>2014-12-24T11:59:00Z</cp:lastPrinted>
  <dcterms:modified xsi:type="dcterms:W3CDTF">2014-12-24T08:59:00Z</dcterms:modified>
  <cp:revision>7</cp:revision>
  <dc:subject/>
  <dc:title/>
</cp:coreProperties>
</file>