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17785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декабря 2014 года № 8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физической культуры и спор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Холмском муниципальном районе на 2014-201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уточнения мероприятий муниципальной программы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физической культуры и спорта в Холмском муниципальном районе на 2014 – 2016 годы»», утвержденную постановлением Администрации района от 08.11.2013 № 89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Раздел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Развитие физической культуры и спорта в Холмском муниципальном районена 2014 - 2016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4 № 827</w:t>
      </w:r>
    </w:p>
    <w:p>
      <w:pPr>
        <w:pStyle w:val="Normal"/>
        <w:overflowPunct w:val="true"/>
        <w:autoSpaceDE w:val="true"/>
        <w:spacing w:lineRule="auto" w:line="276" w:before="20" w:after="20"/>
        <w:jc w:val="right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caps/>
          <w:sz w:val="28"/>
          <w:szCs w:val="28"/>
          <w:lang w:eastAsia="en-US"/>
        </w:rPr>
        <w:t xml:space="preserve">МЕРОПРИЯТИЯ муниципальной </w:t>
      </w:r>
      <w:r>
        <w:rPr>
          <w:rFonts w:eastAsia="Calibri"/>
          <w:b/>
          <w:caps/>
          <w:sz w:val="28"/>
          <w:szCs w:val="28"/>
          <w:lang w:eastAsia="en-US"/>
        </w:rPr>
        <w:t>программы «РАЗВИТИЕ ФИЗИЧЕСКОЙ КУЛЬТУРЫ И СПОРТА В ХОЛМСКОМ МУНИЦИПАЛЬНОМ РАЙОНЕ НА 2014 – 2016 ГОДЫ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71"/>
        <w:gridCol w:w="1478"/>
        <w:gridCol w:w="1417"/>
        <w:gridCol w:w="1803"/>
        <w:gridCol w:w="2409"/>
        <w:gridCol w:w="1560"/>
        <w:gridCol w:w="1559"/>
        <w:gridCol w:w="1287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-57" w:right="-57" w:hanging="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-57" w:right="-57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blHeader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</w:tr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одготовка специалистов в сфере физической культуры и спорта</w:t>
            </w:r>
          </w:p>
        </w:tc>
      </w:tr>
      <w:tr>
        <w:trPr>
          <w:trHeight w:val="3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семинаров судей по видам спорта, руководителей и специалистов органов местного самоуправления района, осуществляющих полномочия в сфере физической культуры и спорта, учреждений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МБУ ФОК, отдел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 областном смотре-конкурсе на лучшую постановку массовой физкультурно-спортивной работы среди: органов местного самоуправления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в областном и всероссийском смотрах-конкурсах на лучшую постановку спортивно-оздоровительной работы среди лиц с ограниченными возможностями здоровья и инвали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 работников физической культуры и спорта в курсах переподготовки и повышения квалифик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ФОК, отдел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Оснащение учреждений направленных на развитие физической культуры и спорта спортивным инвентарем,  подготовка спортивных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0" w:after="20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спортивного инвентаря, спортивного оборудования для организации проведения официальных муниципальных и  межмуниципальных физкультурных мероприятий и спортивных мероприятий, проводимых на территории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20" w:before="12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спортивных объектов района (плоскостные сооружения, спорт. инвентар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2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ропаганда здорового образа жизни в средствах массовой информации 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ческое пополнение страницы «Физическая культура и спорт» на официальном сайте Администрации Холмского муниципальн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-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готовление спортивной атрибутики и печатной продукции (буклеты, баннеры, вымпела)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ящение спортивных мероприятий района в районной газете «Мая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 Участие ведущих спортсменов и команд в областных, межрайонных и районных соревнованиях.</w:t>
            </w:r>
          </w:p>
        </w:tc>
      </w:tr>
      <w:tr>
        <w:trPr>
          <w:trHeight w:val="5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участия команд и спортсменов района в областных соревнован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360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5. Проведение районных спортивных соревнований и мероприятий по культивируемым видам спорта со всеми возрастными группами занимающихся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проводимых Администрацией района (ед. в го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0" w:after="200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районного летнего профильного лагер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6 Количество лиц, систематически занимающихся физической культурой и спортом в районе</w:t>
            </w:r>
          </w:p>
        </w:tc>
      </w:tr>
      <w:tr>
        <w:trPr>
          <w:trHeight w:val="1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организации проведения всероссийских массовых спортивных соревнований, в том числе "Лыжня России", "Кросс наций", «День физкультурника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 системы массовых мероприятий (спартакиада трудовых коллективов, «Семейных эстафет» и праздников, сельские спортивные мероприятия.), взаимодействие  с общественными организациями «Ветеран», «Женсовет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7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ощрения лучших  спортсменов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дежурств скорой медицинской помощи при проведении районных и Всероссийских массовых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районных соревнований и спартакиад допризывной и призывной учащейся молодежью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екций для людей  с ограниченными возможностями (ед. в го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айонных конкурсов,  турслетов, фестивалей по видам спорта среди лиц с ограниченными возможност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участия команды от района в  областных спортивных соревнований и мероприятий среди лиц с ограниченными возможностями здоровья и  инвали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8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доступности спортивных объектов в муниципальных районах и городском округе для лиц с ограниченными возможностями здоровья и инвалидов (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онное обеспечение подготовки и проведения мероприятий среди ветеранов спорта и граждан пожилого возра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7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рганизация присвоения спортивных разрядов и квалификационных категорий спортивных судей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субсидий на выполнение отдельных полномочий по присвоению спортивных разрядов и квалификационных категорий спортивных суде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МБУ ФОК, отдел образова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8 Предоставление субсидии на выполнение муниципального задания  МУ «ФОК»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20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МУ «ФО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района, МБУ Ф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ind w:left="708" w:hanging="70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20" w:before="12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3.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Style33"/>
        <w:spacing w:lineRule="atLeast" w:line="360"/>
        <w:jc w:val="right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i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Arial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Style19">
    <w:name w:val="Без интервала Знак"/>
    <w:qFormat/>
    <w:rPr>
      <w:sz w:val="28"/>
      <w:szCs w:val="22"/>
    </w:rPr>
  </w:style>
  <w:style w:type="character" w:styleId="7">
    <w:name w:val="Заголовок 7 Знак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3:00Z</dcterms:created>
  <dc:creator>Кузьмин</dc:creator>
  <dc:description/>
  <cp:keywords/>
  <dc:language>en-US</dc:language>
  <cp:lastModifiedBy>Романова Елена Владимировна</cp:lastModifiedBy>
  <cp:lastPrinted>2014-12-24T11:43:00Z</cp:lastPrinted>
  <dcterms:modified xsi:type="dcterms:W3CDTF">2014-12-24T08:43:00Z</dcterms:modified>
  <cp:revision>11</cp:revision>
  <dc:subject/>
  <dc:title/>
</cp:coreProperties>
</file>