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84070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оября 2014 года № 7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утвержденный  постановлением Администрации Холмского муниципального района от 21.04.2014 № 294 «О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», изложив его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став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кофьева Т.А., Первый заместитель Главы администрации  муниципального района, председатель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ирзахмедова Н.И., </w:t>
      </w:r>
      <w:r>
        <w:rPr>
          <w:rFonts w:eastAsia="Calibri"/>
          <w:bCs/>
          <w:sz w:val="28"/>
          <w:szCs w:val="28"/>
          <w:lang w:eastAsia="en-US"/>
        </w:rPr>
        <w:t>главный специалист-юрист Управления делами, заместитель председателя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лютина Ж.Н., ведущий специалист Управления делами, секретарь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Т.Н., Член общественного Совета при Администрации района, председатель общественной организации «Женсовет» (по согласова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манов А.Г., редактор газеты «Маяк», Член общественного Совета при Администрации района (по согласова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япина В.В., главный специалист по архивному делу, председатель профсоюзного комитета Администрации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– 2 человека (по согласова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данное постановление в информационном бюллетене «Вестник» и разместить на официальном сайте Администрации Холм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Arial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2:00Z</dcterms:created>
  <dc:creator>Кузьмин</dc:creator>
  <dc:description/>
  <dc:language>en-US</dc:language>
  <cp:lastModifiedBy>Романова Елена Владимировна</cp:lastModifiedBy>
  <cp:lastPrinted>2014-11-27T15:23:00Z</cp:lastPrinted>
  <dcterms:modified xsi:type="dcterms:W3CDTF">2014-11-27T12:24:00Z</dcterms:modified>
  <cp:revision>5</cp:revision>
  <dc:subject/>
  <dc:title/>
</cp:coreProperties>
</file>