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125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оября 2014 года № 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е изменений в муниципальную программу</w:t>
      </w:r>
      <w:r>
        <w:rPr>
          <w:b/>
          <w:bCs/>
          <w:sz w:val="28"/>
          <w:szCs w:val="28"/>
        </w:rPr>
        <w:t xml:space="preserve"> 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10.2014 № 349 «О внесении изменений и дополнений в решение Думы района от 19.12.2013 № 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Холмского муниципального рай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sz w:val="28"/>
          <w:szCs w:val="28"/>
        </w:rPr>
        <w:t xml:space="preserve">», утвержденную постановлением Администрации района от 08.11.2013 №897: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Холмском муниципальном районе на 2014-2016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6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sz w:val="24"/>
                <w:szCs w:val="24"/>
              </w:rPr>
              <w:t>234434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709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Мероприятия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60"/>
        <w:gridCol w:w="1309"/>
        <w:gridCol w:w="1072"/>
        <w:gridCol w:w="1205"/>
        <w:gridCol w:w="1205"/>
        <w:gridCol w:w="825"/>
        <w:gridCol w:w="825"/>
        <w:gridCol w:w="824"/>
        <w:gridCol w:w="826"/>
        <w:gridCol w:w="825"/>
        <w:gridCol w:w="825"/>
        <w:gridCol w:w="826"/>
      </w:tblGrid>
      <w:tr>
        <w:trPr>
          <w:trHeight w:val="993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Мероприятия муниципальной программы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2014-2016   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2014-2016 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Cs/>
                <w:sz w:val="24"/>
                <w:szCs w:val="24"/>
              </w:rPr>
              <w:t>1020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4-2016 годы и прочие мероприятия в области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2014-2016 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3.1.1. – 3.1.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4 паспорта подпрограммы «Обеспечение реализации муниципальной программы  Холмского муниципального района «Развитие образования в Холмском муниципальном районе 2014-2016 годы» и прочие мероприятия в области образования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4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9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9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94,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 2014-2016 годы» и прочие мероприятия в области образования» изложить в следующей редакции</w:t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2"/>
          <w:sz w:val="28"/>
          <w:szCs w:val="28"/>
          <w:lang w:eastAsia="en-US"/>
        </w:rPr>
        <w:t>«Обеспечение реализации муниципальной программы Холмского муниципального района «Развитие образования  в Холмском муниципальном районе 2014-201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9"/>
        <w:gridCol w:w="1260"/>
        <w:gridCol w:w="838"/>
        <w:gridCol w:w="1123"/>
        <w:gridCol w:w="65"/>
        <w:gridCol w:w="1133"/>
        <w:gridCol w:w="807"/>
        <w:gridCol w:w="40"/>
        <w:gridCol w:w="767"/>
        <w:gridCol w:w="40"/>
        <w:gridCol w:w="767"/>
        <w:gridCol w:w="40"/>
        <w:gridCol w:w="767"/>
        <w:gridCol w:w="40"/>
        <w:gridCol w:w="767"/>
        <w:gridCol w:w="40"/>
        <w:gridCol w:w="767"/>
        <w:gridCol w:w="40"/>
        <w:gridCol w:w="767"/>
        <w:gridCol w:w="40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tLeast" w:line="32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 рублей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95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5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5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,1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6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3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5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3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(оздоровление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Реализация прочих мероприятий и управления в области образования 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87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86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7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1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(законным представителям)детей, посещающих  образовательные  организации, реализующие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областная целевая программа «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деятельности аппарата Комитета образования и МКУ «Центр обслуживания учреждений образования» г.Холма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202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  <w:sz w:val="24"/>
                <w:szCs w:val="24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Комит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-24"/>
                <w:sz w:val="24"/>
                <w:szCs w:val="24"/>
              </w:rPr>
              <w:t>2014-2016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1099,5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      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в официальном бюллетене «Вестник» и разместить на официальном сайте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Кузьмин</dc:creator>
  <dc:description/>
  <cp:keywords/>
  <dc:language>en-US</dc:language>
  <cp:lastModifiedBy>Романова Елена Владимировна</cp:lastModifiedBy>
  <cp:lastPrinted>2014-11-25T12:16:00Z</cp:lastPrinted>
  <dcterms:modified xsi:type="dcterms:W3CDTF">2014-11-25T09:19:00Z</dcterms:modified>
  <cp:revision>8</cp:revision>
  <dc:subject/>
  <dc:title> 	</dc:title>
</cp:coreProperties>
</file>