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80891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4 года № 7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районного конкурса «Предприниматель года»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муниципальной программой Холмского муниципального района «Развитие малого и среднего предпринимательства в Холмском муниципальном районе на 2014-2016 годы», утвержденной постановлением Администрации района от 15.10.2013 № </w:t>
      </w:r>
      <w:r>
        <w:rPr>
          <w:sz w:val="28"/>
          <w:szCs w:val="28"/>
        </w:rPr>
        <w:t>812</w:t>
      </w:r>
      <w:r>
        <w:rPr>
          <w:color w:val="000000"/>
          <w:sz w:val="28"/>
          <w:szCs w:val="28"/>
        </w:rPr>
        <w:t xml:space="preserve"> Администрация Холм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. Провести в ноябре-декабре 2014 года районный конкурс среди субъектов малого и среднего предпринимательства Холмского муниципального района название «Предприниматель года»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районном конкурсе «Предприниматель года»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ть конкурсную комиссию по организации и подведению итогов районного конкурса среди субъектов малого и среднего предпринимательства «Предприниматель года» и утвердить ее прилагаемый состав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.А. Прокофьеву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публиковать постановление в бюллетене «Вестник» и </w:t>
      </w:r>
      <w:r>
        <w:rPr>
          <w:color w:val="000000"/>
          <w:sz w:val="28"/>
          <w:szCs w:val="18"/>
        </w:rPr>
        <w:t>разместить на официальном сайте Администрации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  <w:t>Администрации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right"/>
        <w:textAlignment w:val="auto"/>
        <w:outlineLvl w:val="0"/>
        <w:rPr>
          <w:b/>
          <w:b/>
          <w:bCs/>
          <w:sz w:val="32"/>
          <w:szCs w:val="28"/>
        </w:rPr>
      </w:pPr>
      <w:r>
        <w:rPr>
          <w:sz w:val="28"/>
          <w:szCs w:val="24"/>
        </w:rPr>
        <w:t>от 21.11.2014 № 768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йонном конкурсе среди субъектов малого и среднего предпринимательства Холмского муниципального района на звание «Предприниматель года»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йонный конкурс среди субъектов малого и среднего предпринимательства «Предприниматель года» (далее – конкурс) проводится с целью развития малого и среднего предпринимательства в Холмском муниципальном районе, организации более эффективного взаимодействия органов местного самоуправления с представителями малого и среднего предпринимательства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урс проводится среди субъектов малого и среднего предпринимательства – юридических лиц и индивидуальных предпринимателей, отвечающих требованиям статьи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участию в конкурсе допускаются субъекты малого и среднего предпринимательства, зарегистрированные в установленном порядке на территории Холмского муниципального района и отвечающие требованиям настоящего Положения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участию в конкурсе не допускаются субъекты малого и среднего предпринимательства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ятельности, которых за рассматриваемый период имели место несчастные случаи на производстве со смертельным исходом, приостановка действия или лишение лицензии, нарушения законодательства Российской Федерации;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просроченную задолженность по налогам и сборам, арендным платежам в бюджеты всех уровней;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еся в стадии ликвидации;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вшие о себе недостоверные сведения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конкурса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ыявление субъектов малого и среднего предпринимательства, добившихся наибольших успехов в своей деятельности в отчетном году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истематизация опыта работы лучших предприятий малого и среднего бизнеса для дальнейшего распространения и привлечения широких слоев населения к предпринимательской деятельности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ование позитивного общественного мнения о предпринимателях Холмского муниципального района, занятых в сфере малого и среднего бизнеса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дение рекламной кампании в средствах массовой информации по освещению роли предпринимателей района в развитии экономики и социальной сферы Холмского муниципального района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ритерии и требования к участникам конкурса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оценки и требованиями к участникам конкурса являются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кономические показатели в составе типовой статистической отчетности, характеризующие участие кандидатов в развитии реального производственного сектора экономики района;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циально – экономические показатели, характеризующие степень социальной обустроенности предприятия (предпринимателя) и его работников;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циальные показатели, характеризующие общественную значимость деятельности участника конкурса;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лагоприятная налоговая история, характеризующая понимание участников конкурса своей социально – экономической роли в экономике района и ответственности во взаимоотношениях с бюджетом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конкурс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Участие в конкурсе является добровольны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4.2. Конкурсные материалы представляются организациями с 20 ноября по 10 декабря 2014 года включительно в конкурсную комиссию по адресу: г. Холм, пл. Победы, д.2, каб. 12, отдел по управлению муниципальным имуществом и экономике (далее отдел)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Конкурсные материалы, представляемые организациями, включаю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у на участие в конкурсе по форме согласно приложению 1 к Положению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(приложение 2 к Положению)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оминации конкурса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одной номинации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«Эффективность и развитие» - за показатели экономического роста, эффективность деятельности, инвестиционную привлекательность социальную ответственность и благотворительность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курсная комиссия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В целях организации проведения конкурса создается конкурсная комисс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6.2. Конкурсная комиссия состоит из председателя конкурсной комиссии, заместителя председателя, секретаря и членов конкурсной комисс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6.3. Председатель конкурсной комиссии вправе привлекать по согласованию к работе в конкурсной комиссии независимых экспертов (с правом совещательного голоса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Конкурсная комисс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принимает и рассматривает конкурсные материалы субъектов малого и среднего предпринимательства (МСП), осуществляющими деятельность на территории района, проверяет полноту представленных конкурсных материалов, указанных в </w:t>
      </w:r>
      <w:hyperlink r:id="rId4">
        <w:r>
          <w:rPr>
            <w:rStyle w:val="InternetLink"/>
            <w:sz w:val="28"/>
            <w:szCs w:val="28"/>
          </w:rPr>
          <w:t>пунктах 4.3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принимает решение о допуске или об отказе в допуске к участию в конкурсе в случае неполного представления конкурсных материалов, указанных в </w:t>
      </w:r>
      <w:hyperlink r:id="rId5">
        <w:r>
          <w:rPr>
            <w:rStyle w:val="InternetLink"/>
            <w:sz w:val="28"/>
            <w:szCs w:val="28"/>
          </w:rPr>
          <w:t>пунктах 4.3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осуществляет выезд на предприятие к субъеку МСП, по предварительному согласованию с субъектом МСП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конкурс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6.5. Заседание конкурсной комиссии созывается и проводится председателем конкурсной комиссии или по его поручению заместителем председателя конкурсной комисс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6.6. Заседание конкурсной комиссии считается правомочным, если на нем присутствует более половины ее состава. Решения конкурсной комиссии принимаются большинством голосов присутствующих членов конкурсной комиссии открытым голосованием. В случае равенства голосов голос председательствующего на заседании является решающи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7. Обеспечение работы конкурсной комиссии возлагается на отдел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дведение итогов конкурса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ешение комиссии о подведении итогов конкурса оформляется протоколом, который подписывают члены конкурсной комиссии, принимавшие участие в заседании, и утверждается председателем комиссии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Участник конкурса, ставший победителем, награждается дипломом и поощряется денежной премией или ценным подарком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и прочих равных условиях победителем конкурса признается участник, первым подавший заявку на участие в конкурсе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Если по истечении срока подачи заявок не поступило ни одной, то конкурс завершается без объявления победителя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ку на участие в конкурсе подал только один субъект малого и среднего предпринимательства и его заявка и представленные материалы соответствуют условиям конкурса, и показатели экономической деятельности предприятия (индивидуального предпринимателя) имеют положительную динамику с предшествующими двумя годами, то такой субъект малого и среднего предпринимательства объявляется победителем в конкурсе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По решению конкурсной комиссии дополнительно могут быть отмечены участники конкурса поощрительными призами без присуждения призовых мест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  <w:t>Администрации района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right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4"/>
        </w:rPr>
        <w:t>от 21.11.2014 № 768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й комиссии районного конкурса на звание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приниматель года»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57" w:type="dxa"/>
          <w:left w:w="56" w:type="dxa"/>
          <w:bottom w:w="40" w:type="dxa"/>
          <w:right w:w="56" w:type="dxa"/>
        </w:tblCellMar>
      </w:tblPr>
      <w:tblGrid>
        <w:gridCol w:w="3032"/>
        <w:gridCol w:w="7229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италий Иль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hanging="132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- Глава Администрации района, председатель конкурсной комисси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фьева Татья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60"/>
              <w:ind w:hanging="13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- первый заместитель Главы Администрации района, заместитель председателя конкурсной комисси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атьяна          Васи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hanging="132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- ведущий специалист отдела по управлению муниципальным имуществом и экономике Администрации района, секретарь конкурсной комиссии</w:t>
            </w:r>
          </w:p>
        </w:tc>
      </w:tr>
      <w:tr>
        <w:trPr/>
        <w:tc>
          <w:tcPr>
            <w:tcW w:w="102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лена           Анто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hanging="1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 председатель комитета социальной защиты Администрации района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Ольга             Никола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hanging="1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едседатель комитета финансов Администрации района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а Елена           Ивановна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hanging="1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- ведущий специалист отдела по управлению муниципальным имуществом и экономике Администрации района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хмедова          Нилюфар Иркиновна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hanging="1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- главный специалист-юрист Администрации района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         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hanging="1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- директор общества с ограниченной ответственностью «Аукцион» (по согласованию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52" w:before="0" w:after="225"/>
        <w:ind w:left="2832" w:hanging="226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ind w:left="2832" w:hanging="226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ind w:left="2832" w:hanging="226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ind w:left="2832" w:hanging="226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ind w:left="2832" w:hanging="226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ind w:left="2832" w:hanging="226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ind w:left="2832" w:hanging="226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ind w:left="2832" w:hanging="226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районном конкурсе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убъектов малого и среднего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редприниматель года»</w:t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в районном конкурсе среди субъектов малого и среднего предпринимательства «Предприниматель года» в ______ году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/>
      </w:pPr>
      <w:r>
        <w:rPr>
          <w:color w:val="000000"/>
          <w:sz w:val="28"/>
          <w:szCs w:val="28"/>
        </w:rPr>
        <w:t>заявляет об участии в конкурсе в следующей номинации: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.И.О. руководителя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юридический)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/>
      </w:pPr>
      <w:r>
        <w:rPr>
          <w:color w:val="000000"/>
          <w:sz w:val="28"/>
          <w:szCs w:val="28"/>
        </w:rPr>
        <w:t>Телефон/факс/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 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еятельности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___________________ ____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  <w:sz w:val="28"/>
          <w:szCs w:val="28"/>
        </w:rPr>
        <w:t>(подпись)         (расшифровка подписи)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                                «_____» _____________ года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районном конкурсе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убъектов малого и среднего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редприниматель года»</w:t>
      </w:r>
    </w:p>
    <w:p>
      <w:pPr>
        <w:pStyle w:val="Normal"/>
        <w:shd w:fill="FFFFFF" w:val="clear"/>
        <w:overflowPunct w:val="true"/>
        <w:autoSpaceDE w:val="true"/>
        <w:spacing w:lineRule="atLeast" w:line="252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,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яемые на районный конкурс среди субъектов малого и среднего предпринимательства Холмского муниципального района «Предприниматель года»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ное наименование юридического лица (индивидуального предпринимателя), юридический адрес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амилия, имя, отчество руководителя, факс и телефон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изводимых товаров и услуг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аткое описание истории бизнеса и участие в общественной жизни Холмского муниципального района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показатели деятельности: финансово-экономические, социальные, научно-технические и т.д. (приложение 3)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6. Сведения, которые участник конкурса считает целесообразным сообщать для создания наиболее полного и правильного представления о себе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районном конкурсе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убъектов малого и среднего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редприниматель года»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казатели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й деятельности</w:t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______________________ Факс __________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14"/>
        <w:gridCol w:w="948"/>
        <w:gridCol w:w="851"/>
        <w:gridCol w:w="1692"/>
      </w:tblGrid>
      <w:tr>
        <w:trPr>
          <w:trHeight w:val="23" w:hRule="atLeast"/>
          <w:cantSplit w:val="true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ес. 2014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от реализации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стоимость основных фондов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ая прибыл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ая деятельност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поступления в бюджет всех уровней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поступления и иные платежи в бюджет района (налоги, сборы, арендная плата)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0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52" w:before="0" w:after="225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ичие лицензий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52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52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дата выдачи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52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52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52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52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52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52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52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52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52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52" w:before="0" w:after="2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52" w:before="0" w:after="22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___________________               ___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  <w:sz w:val="28"/>
          <w:szCs w:val="28"/>
        </w:rPr>
        <w:t>(подпись)                          (расшифровка подписи)</w:t>
      </w:r>
    </w:p>
    <w:p>
      <w:pPr>
        <w:pStyle w:val="Normal"/>
        <w:shd w:fill="FFFFFF" w:val="clear"/>
        <w:overflowPunct w:val="true"/>
        <w:autoSpaceDE w:val="true"/>
        <w:spacing w:lineRule="atLeast" w:line="252" w:before="0" w:after="225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Arial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56103AA516806F2E58B7C007F103163DEF79CA794FBB6FEF1330816E9D39BAA2DC75AF7EFF772488A2597lBXCH" TargetMode="External"/><Relationship Id="rId5" Type="http://schemas.openxmlformats.org/officeDocument/2006/relationships/hyperlink" Target="consultantplus://offline/ref=056103AA516806F2E58B7C007F103163DEF79CA794FBB6FEF1330816E9D39BAA2DC75AF7EFF772488A2597lBX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1:00Z</dcterms:created>
  <dc:creator>Кузьмин</dc:creator>
  <dc:description/>
  <dc:language>en-US</dc:language>
  <cp:lastModifiedBy>Романова Елена Владимировна</cp:lastModifiedBy>
  <cp:lastPrinted>2014-11-21T16:49:00Z</cp:lastPrinted>
  <dcterms:modified xsi:type="dcterms:W3CDTF">2014-11-21T12:51:00Z</dcterms:modified>
  <cp:revision>6</cp:revision>
  <dc:subject/>
  <dc:title/>
</cp:coreProperties>
</file>