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0849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4 года № 7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и использования полос отвода и придорожных полос автомобильных дорог местного значения Холм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 14, 17 Федерального закона от 06 октября 2003 года № 131-ФЗ «Об общих принципах организации местного самоуправления в Российской Федерации», статьями 25, 26 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3 статьи 90 главы 16 Земельного кодекса Российской Федерации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становления и использования полос  отвода и придорожных полос, автомобильных дорог местного значения Холмского муниципального района. 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Контроль за  выполнением  постановления возложить на первого заместителя Главы администрации муниципального района Прокофьеву Т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Интернет.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Msonormalcxspmiddle"/>
        <w:spacing w:lineRule="atLeast" w:line="360" w:before="0" w:after="0"/>
        <w:contextualSpacing/>
        <w:jc w:val="center"/>
        <w:rPr/>
      </w:pPr>
      <w:r>
        <w:rPr>
          <w:b/>
          <w:sz w:val="28"/>
          <w:szCs w:val="28"/>
        </w:rPr>
        <w:t>установления и использования полос отвода и придорожных полос автомобильных дорог местного значения Холмского муниципального района</w:t>
      </w:r>
    </w:p>
    <w:p>
      <w:pPr>
        <w:pStyle w:val="Msonormalcxspmiddl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установления и условия использования полос отвода и придорожных полос автомобильных дорог местного значения Холмского муниципального района (далее - Порядок) в целях размещения автомобильных дорог, а так же при оформлении прав на земельные участки, занимаемые такими автомобильными  дорогами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2. Установление и использование полос отвода и придорожных полос дорог осуществляются на основании документации по планировке территории, требований, стандартов, норм и правил строительства и содержания дорог, безопасности дорожного движения, иных требований, установленных нормативными актами Холмского  муниципального района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3. Полоса отвода автомобильной дороги - земельные участки (независимо от категории земель), которые предназначены для размещения конструктивных элементов автомобильной дороги и дорожных сооружений, на которых располагаются или могут располагаться объекты дорожного сервиса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4. Придорожные полосы автомобильной дороги 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5. Особый режим использования земель в пределах придорожных полос предусматривает ряд ограничений при осуществлении хозяйственной деятельности. Земельные участки в пределах отвода придорожных полос не изымаются у собственников, пользователей и арендаторов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6. Администрация муниципального района является уполномоченным органом по осуществлению, в соответствии с действующим законодательством, следующих функций: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установленного порядка использования полос отвода и придорожных полос дорог общего пользования местного значения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исьменного согласия на реконструкцию, капитальный ремонт и ремонт съездов к объектам дорожного сервиса на автомобильных дорогах общего пользования местного значения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о присоединении объектов дорожного сервиса к автомобильной дороге общего пользования местного значения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ыдача письменного согласия на прокладку или переустройство инженерных коммуникаций в границах придорожной полосы автомобильной дороги общего пользования местного значения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ыдача письменного согласия на строительство и реконструкцию в границах придорожной полосы автомобильной дороги общего пользования местного значения объектов капитального строительства, объектов дорожного сервиса, установку рекламных конструкций, информационных щитов и указателей в границах придорожной полосы автомобильной дороги общего пользования местного значения.</w:t>
      </w:r>
    </w:p>
    <w:p>
      <w:pPr>
        <w:pStyle w:val="Msonormalcxspmiddle"/>
        <w:spacing w:lineRule="atLeast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и использование полос отвода дорог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1. Границы полос отвода дорог определяются на основании документации по планировке территории, с учетом нормы отвода земель для размещения дороги и (или) объектов дорожного сервиса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2. В случае строительства (реконструкции) дороги, Администрация муниципального района осуществляет организацию проведения землеустройства и постановку земель на кадастровый учет для установления границ полосы отвода дороги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3. Приобретение и прекращение прав на земельные участки, образующие полосу отвода дороги, отнесение указанных земельных участков к соответствующей категории земель осуществляются в порядке, установленном действующим законодательством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4. Полосы отвода могут использоваться в целях, установленных федеральным законодательством, в том числе для размещения: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х элементов дороги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ых сооружений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бъектов дорожного сервиса, в том числе подъездов, съездов и примыканий к ним (объекты дорожного сервиса разрешается размещать только в местах, оборудованных заездными карманами)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соответствующих требованиям технических регламентов и нормативным правовым актам о безопасности дорожного движения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информационных щитов и указателей, связанных с обеспечением безопасности дорожного движения или осуществления дорожной деятельности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.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роительство, реконструкция, установка объектов в пределах придорожных полос согласовываются при соблюдении следующих условий: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5.1. Размещение объектов должно осуществляться при условии согласования с отделом полиции по Холмскому району межмуниципального отдела Министерства внутренних дел России «Старорусский»  Новгородской области.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Объекты не должны ухудшать видимость на дороге и другие условия безопасности дорожного движения, а также условия использования и содержания дороги и расположенных на ней сооружений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5.3. Проектирование, размещение объектов должны осуществляться с учетом правил, стандартов, технических норм и других нормативных документов по вопросам обеспечения безопасности дорожного движения, экологической безопасности, строительства и эксплуатации дорог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6. Строительство, реконструкция, капитальный ремонт и ремонт съездов к объектам дорожного сервиса на дороге осуществляются при наличии письменного согласия администрации на выполнение указанных работ и на основании разрешения на строительство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7. Размещение рекламных конструкций в границах полосы отвода дороги должно осуществляться в соответствии с </w:t>
      </w:r>
      <w:r>
        <w:rPr>
          <w:color w:val="000000"/>
          <w:sz w:val="28"/>
          <w:szCs w:val="28"/>
        </w:rPr>
        <w:t>Федеральным 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3 марта 2006 года № 38-ФЗ «О рекламе», инструкцией о порядке согласования распространения наружной рекламы в полосе отвода и придорожной зоне автомобильных дорог и на территории городских и сельских поселений, утвержденной приказом Федеральной дорожной службы от 02.11.1998 № 405, 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техническими регламентами, нормативными правовыми актами о безопасности дорожного движения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8. В границах полосы отвода автомобильной дороги запрещается совершение действий, указанных </w:t>
      </w:r>
      <w:r>
        <w:rPr>
          <w:color w:val="000000"/>
          <w:sz w:val="28"/>
          <w:szCs w:val="28"/>
        </w:rPr>
        <w:t>в статье 25 и </w:t>
      </w:r>
      <w:r>
        <w:rPr>
          <w:sz w:val="28"/>
          <w:szCs w:val="28"/>
        </w:rPr>
        <w:t>статье 29 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 именно: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, а также размещением объектов дорожного сервиса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распашка земельных участков, покос травы, осуществление рубок и повреждений лесных насаждений и иных многолетних насаждений, снятие дерна и выемка грунта, за исключением работ по содержанию и ремонту полосы отвода автомобильной дороги, ее участков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установка рекламных конструкций, не соответствующих требованиям технических регламентов и (или) нормативным актам о безопасности дорожного движения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установка информационных щитов и указателей, не имеющих отношения к обеспечению безопасности дорожного движения и осуществлению дорожной деятельности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9. Осуществление деятельности в границах полосы отвода автомобильной дороги допускается при условии, что такая деятельность не повлечет за собой: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отводных сооружений автомобильных дорог для стока или сброса вод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ыполнение в границах полос отвода автомобильных дорог, в том числе на проезжей части автомобильных дорог,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создание условий, препятствующих безопасности дорожного движения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повреждение автомобильных дорог или осуществление иных действий, наносящих ущерб автомобильным дорогам или создающих препятствия движению транспортных средств и пешеходов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рушение других установленных нормативными правовыми актами требований к ограничению использования полос отвода, а также обеспечению их сохранности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10.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, требованиями технических регламентов и с соблюдением следующих условий: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Расстояние от планируемого к размещению подъезда, съезда, примыкания к объекту дорожного сервиса до ближайшего существующего примыкания другой автомобильной дороги или иного объекта должно быть не менее: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метров - на автомобильных дорогах второй и третьей категорий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метров - на автомобильных дорогах четвертой категории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метров - на автомобильных дорогах пятой категории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0.2. Выбор места размещения объектов дорожного сервиса должен осуществляться на участке автомобильной дороги с уклоном, не </w:t>
      </w:r>
      <w:r>
        <w:rPr>
          <w:color w:val="000000"/>
          <w:sz w:val="28"/>
          <w:szCs w:val="28"/>
        </w:rPr>
        <w:t>превышающим 4 процента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10.3. Объекты дорожного сервиса должны быть обустроены в соответствии с техническими требованиями и условиями, выдаваемыми владельцем автомобильной дороги.</w:t>
      </w:r>
    </w:p>
    <w:p>
      <w:pPr>
        <w:pStyle w:val="Msonormalcxspmiddle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Порядок выдачи письменного согласия на осуществление деятельности в пределах полос отвода и придорожных полос, автомобильных дорог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. Для получения письменного согласия для осуществления деятельности, предусмотренной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ом 1.6 пункта 1</w:t>
        </w:r>
      </w:hyperlink>
      <w:r>
        <w:rPr>
          <w:sz w:val="28"/>
          <w:szCs w:val="28"/>
        </w:rPr>
        <w:t> настоящих Правил, заявитель представляет в администрацию следующие документы: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на котором планируется размещение объекта;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технический план участка в масштабе 1:500 с указанием существующих объектов и инженерных коммуникаций и нанесением на него планируемого объекта с привязкой к дороге;</w:t>
      </w:r>
    </w:p>
    <w:p>
      <w:pPr>
        <w:pStyle w:val="Msonormalcxspmiddl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картографический материал района размещения планируемого объекта в масштабе 1:10000 с указанием места размещения планируемого объекта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2. Администрация муниципального района в течение 30 рабочих дней со дня представления документов, указанных в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принимает решение о выдаче письменного согласия или об отказе в выдаче письменного согласия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3. Уведомление о выдаче письменного согласия или об отказе в выдаче письменного согласия с указанием основания отказа направляется заявителю в течение 10 рабочих дней со дня принятия такого решения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4. Решение об отказе может быть обжаловано в соответствии с действующим законодательством, досудебном и судебном порядком.</w:t>
      </w:r>
    </w:p>
    <w:p>
      <w:pPr>
        <w:pStyle w:val="Msonormalcxspmiddl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3.5. В случае изменения параметров объекта, планируемого к размещению, заявитель обязан получить согласие на такое изменение в общем порядке.</w:t>
      </w:r>
    </w:p>
    <w:p>
      <w:pPr>
        <w:pStyle w:val="Msonormalcxspmiddl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его Порядка</w:t>
      </w:r>
    </w:p>
    <w:p>
      <w:pPr>
        <w:pStyle w:val="Msonormalcxspmiddle"/>
        <w:spacing w:lineRule="atLeast" w:line="360"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4.1. Нарушение настоящего порядка влечет за собой административную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1033CFA9DF99BE37BE31D84FC42A9467CF3D91E447CE55BC41E36DDFBkB29J" TargetMode="External"/><Relationship Id="rId5" Type="http://schemas.openxmlformats.org/officeDocument/2006/relationships/hyperlink" Target="consultantplus://offline/ref=11033CFA9DF99BE37BE31C8AE942A9467CF1DE184078E55BC41E36DDFBB9E5AA8F41B0B4269B5158kC2DJ" TargetMode="External"/><Relationship Id="rId6" Type="http://schemas.openxmlformats.org/officeDocument/2006/relationships/hyperlink" Target="consultantplus://offline/ref=11033CFA9DF99BE37BE31C8AE942A9467CF1DE184078E55BC41E36DDFBB9E5AA8F41B0B4269B515FkC2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7:00Z</dcterms:created>
  <dc:creator>Кузьмин</dc:creator>
  <dc:description/>
  <dc:language>en-US</dc:language>
  <cp:lastModifiedBy>Виноградова</cp:lastModifiedBy>
  <cp:lastPrinted>2014-10-30T11:46:00Z</cp:lastPrinted>
  <dcterms:modified xsi:type="dcterms:W3CDTF">2014-10-30T08:47:00Z</dcterms:modified>
  <cp:revision>2</cp:revision>
  <dc:subject/>
  <dc:title>АДМИНИСТРАЦИЯ ХОЛМСКОГО МУНИЦИПАЛЬНОГО РАЙОНА</dc:title>
</cp:coreProperties>
</file>