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997336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октября 2014 года № 7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существления контроля за сохранностью автомобильных дорог местного значения вне границ населенных пунктов в границах муниципального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 Утвердить Положение о порядке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 (Приложение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 Т.А. Прокофьеву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3. Опубликовать настоящее постановление в сети Интернет на официальном сайте Администрации Холмского муниципального района и в официальном бюллетене.</w:t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8"/>
      </w:tblGrid>
      <w:tr>
        <w:trPr/>
        <w:tc>
          <w:tcPr>
            <w:tcW w:w="49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955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tabs>
          <w:tab w:val="clear" w:pos="708"/>
          <w:tab w:val="left" w:pos="6090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0.2014 № 707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порядке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ее Положение в соответствии с пунктом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 определяет порядок организации и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д муниципальным контролем за обеспечением сохранности автомобильных дорог местного значения (далее - муниципальный контроль) понимается деятельность Администрации Холмского муниципального района как органа местного самоуправления, уполномоченного на организацию и проведение на территории Холмского муниципального района проверок соблюдения при осуществлении деятельности юридическими лицами, индивидуальными предпринимателями, гражданами, не являющимися индивидуальными предпринимателями (далее - граждане), установленных Федеральными законами, законами Новгородской области и муниципальными правовыми актами Холмского муниципального района требований по обеспечению сохранности автомобильных дорог местного значения вне границ населенных пунктов в границах муниципального района (далее - автомобильные дорог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контроля (далее - орган муниципального контроля), является Администрация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ветственность за организацию осуществления муниципального контроля возлагается на первого заместителя Глав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ение муниципального контроля возлагается на отдел по вопросам жизнеобеспечения и строительства Администрации Холмского муниципального района (далее - Отдел). Проверки проводятся должностными лицами Отдела. В случае необходимости к проведению проверок могут привлекаться иные должностные лица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проверки, указываются в распоряжении о проведении проверки, предусмотренном пунктом 12 настоящего По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мероприятий по муниципальному контролю могут быть привлечены эксперты, экспертные организации в соответствии с требованиями Федерального зак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путем плановых и внеплановых проверок с выездом на место. 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, месту использования юридическим лицом, индивидуальным предпринимателем, гражданином автомобильной дороги в соответствии со статьей 12 Федерального зак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лановые проверки проводятся на основании ежегодных планов, разрабатываемых отделом и утверждаемых Главой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чаще чем один раз в три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предусмотренного пунктом 12 настоящего Положения, заказным почтовым отправлением с уведомлением о вручении или иным доступным способ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ат согласованию с Холмской межрайонной прокуратурой, определяются Федеральным закон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гражданина явля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истечение срока исполнения ранее выданного гражданину предписания об устранении выявленного наруш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лановой или внеплановой проверки не может превышать двадцать рабочих дн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лановые и внеплановые проверки проводятся на основании распоряжения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начинается с предъявления должностными лицами органа муниципального контроля служебных удостоверений для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, иных лиц, предусмотренных пунктом 5 настоящего Положения, на автомобильные дороги, земельные участки, иные территории, используемые юридическим лицом, индивидуальным предпринимателе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и перевозимым ими груз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щие выездную проверку должностные лица впра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ть используемые юридическим лицом, индивидуальным предпринимателем при осуществлении деятельности гражданами автомобильные дороги, земельные участки, иные территории, здания, строения, сооружения, помещения (за исключением жилых помещений), оборудование, транспортные средства и перевозимые ими груз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тбор проб обследования объектов окружающей среды и объектов производственной среды, их исследования, испытания, если они являются объектами проверки и относятся к предмету провер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лжностные лица, проводящие проверку, обязаны соблюдать ограничения, предусмотренные статьей 15 Федерального закона, и выполнять обязанности, предусмотренные статьей 18 Федерального закона, соблюдать иные требования Федерального закона, иных нормативных правовых актов Российской Федерации, Новгородской области 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при проведении проверки имеют прав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Федеральным законом и настоящим Положен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ящих проверк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ри проведении проверк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ть юридическому лицу, индивидуальному предпринимателю, гражданину предписание об устранении выявленных нарушений с указанием сроков их устра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, установленными статьей 16 Федерального закона, к котором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 В случае отсутствия указанных лиц или отказа дать расписку акт проверки направляется заказным почтовым отправлением с уведомлением о вруче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если проведение внеплановой выездной проверки было согласовано с Холмской межрайонной прокуратурой, копия акта проверки направляется в прокуратуру в течение пяти рабочих дней со дня составления акта провер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Style2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6:00Z</dcterms:created>
  <dc:creator>Кузьмин</dc:creator>
  <dc:description/>
  <dc:language>en-US</dc:language>
  <cp:lastModifiedBy>Виноградова</cp:lastModifiedBy>
  <cp:lastPrinted>2014-10-30T09:57:00Z</cp:lastPrinted>
  <dcterms:modified xsi:type="dcterms:W3CDTF">2014-10-30T07:06:00Z</dcterms:modified>
  <cp:revision>2</cp:revision>
  <dc:subject/>
  <dc:title>АДМИНИСТРАЦИЯ ХОЛМСКОГО МУНИЦИПАЛЬНОГО РАЙОНА</dc:title>
</cp:coreProperties>
</file>