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969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14 года № 6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i/>
          <w:i/>
          <w:sz w:val="24"/>
          <w:szCs w:val="24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1843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ля оказания содействия территориальным органам Пенсионного фонда Российской Федерации при реализации Федерального закона №256-ФЗ от 29 декабря 2006 года «О дополнительных мерах государственной поддержки семей, имеющих дете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состав межведомственной комиссии при Администрации Холмского муниципального района, для оказания содействия в обеспечения соблюдения действующего законодательства при реализации прав граждан, на использование средств материнского (семейного) на улучшение жилищных условий, с целью обследования жилых помещений на предмет пригодности для проживания в прилагаемом составе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4 № 699</w:t>
      </w:r>
    </w:p>
    <w:p>
      <w:pPr>
        <w:pStyle w:val="Normal"/>
        <w:spacing w:lineRule="atLeast" w:line="360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ри Администрации Холмского муниципальн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кофье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</w:t>
            </w:r>
            <w:r>
              <w:rPr>
                <w:color w:val="000000"/>
                <w:spacing w:val="-7"/>
                <w:sz w:val="28"/>
                <w:szCs w:val="28"/>
              </w:rPr>
              <w:t>Первый заместитель Главы Администрац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ская Валент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екретарь комиссии, ведущий специалист отдела по управлению муниципальным имуществом и экономик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Администраци Холсм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 отдела   по вопросам жизнеобеспечения и  строительств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Администраци Холсм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юдмил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специалист Муниципального казенного учреждения Холмского муниципального района "Центр обслуживания учреждений образования" г. Холм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Татьяна Валерь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 отдела   по вопросам жизнеобеспечения и  строительств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Администраци Холсмского муниципального района.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0:00Z</dcterms:created>
  <dc:creator>Кузьмин</dc:creator>
  <dc:description/>
  <cp:keywords/>
  <dc:language>en-US</dc:language>
  <cp:lastModifiedBy>Виноградова</cp:lastModifiedBy>
  <cp:lastPrinted>2014-10-23T14:53:00Z</cp:lastPrinted>
  <dcterms:modified xsi:type="dcterms:W3CDTF">2014-10-28T11:08:00Z</dcterms:modified>
  <cp:revision>4</cp:revision>
  <dc:subject/>
  <dc:title>АДМИНИСТРАЦИЯ ХОЛМСКОГО МУНИЦИПАЛЬНОГО РАЙОНА</dc:title>
</cp:coreProperties>
</file>