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2462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4 года № 6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ложение по оплате труда работников муниципального казенного учреждения «Центр обслуживания учреждений образования» г. Хол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1843"/>
          <w:tab w:val="left" w:pos="851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риведением Положения по оплате труда работников  муниципального казенного учреждения «Центр обслуживания учреждений образования» г. Холм в соответствии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по оплате труда работников  муниципального казенного учреждения «Центр обслуживания учреждений образования» г. Холм, утвержденного постановлением Администрации района от 11.03.2012 № 18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одпункт 3.3.1. пункта 3.3. раздела 3. «</w:t>
      </w:r>
      <w:r>
        <w:rPr>
          <w:bCs/>
          <w:sz w:val="28"/>
          <w:szCs w:val="28"/>
        </w:rPr>
        <w:t>Порядок и условия выплат стимулирующего характера»</w:t>
      </w:r>
      <w:r>
        <w:rPr>
          <w:sz w:val="28"/>
          <w:szCs w:val="28"/>
        </w:rPr>
        <w:t xml:space="preserve"> в ново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 Выплаты за интенсивность и высокие результаты работы устанавливается в процентном  отношении к окладу в следующих разм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– 150% должностного окла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чреждения – до 100% должностного оклад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арший специалист         - до 10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дитель                             - до 10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женер                              - до 20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борщица                           - до 10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екретарь - машинистка    - до 185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ератор ЭВМ                   - до 200% должностного окла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о обслуживанию здания  - до 10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одпункт 3.3.3 пункта 3.3. раздела 3. «</w:t>
      </w:r>
      <w:r>
        <w:rPr>
          <w:bCs/>
          <w:sz w:val="28"/>
          <w:szCs w:val="28"/>
        </w:rPr>
        <w:t xml:space="preserve">Порядок и условия выплат стимулирующего характера» </w:t>
      </w:r>
      <w:r>
        <w:rPr>
          <w:sz w:val="28"/>
          <w:szCs w:val="28"/>
        </w:rPr>
        <w:t>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 Премиальные выплаты по итогам работы. Ежемесячная премиальная выплата (далее - премия) по итогам работы устанавливается в следующих разм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- 25% должностного окла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чреждения – до 25% должностного оклад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арший специалист         - до 25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дитель                             - до 17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женер                              - до 5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борщица                           - до 7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екретарь - машинистка    - до 50% должностного окл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бочий по обслуживанию здания   - до 50% должностного окла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е возникшие с 01 февраля 201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«Вестник» и разместить на официальном сайте Администрации района. 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6:00Z</dcterms:created>
  <dc:creator>Кузьмин</dc:creator>
  <dc:description/>
  <dc:language>en-US</dc:language>
  <cp:lastModifiedBy>Виноградова</cp:lastModifiedBy>
  <cp:lastPrinted>2014-10-20T15:27:00Z</cp:lastPrinted>
  <dcterms:modified xsi:type="dcterms:W3CDTF">2014-10-20T11:27:00Z</dcterms:modified>
  <cp:revision>3</cp:revision>
  <dc:subject/>
  <dc:title>АДМИНИСТРАЦИЯ ХОЛМСКОГО МУНИЦИПАЛЬНОГО РАЙОНА</dc:title>
</cp:coreProperties>
</file>