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65549118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 октября 2014 года № 6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личного приёма гражд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 мая 2006 года № 59-ФЗ «О порядке рассмотрения обращений граждан Российской Федерации», в целях совершенствования организации личного приёма граждан в органах местного самоуправления муниципального района Администрация Холм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б организации личного приёма граждан руководителями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график личного приема граждан руководителями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Главам городского и сельских поселений муниципального района определить порядок личного приёма граждан в поселениях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6. Опубликовать постановление в бюллетене «Вестник» и разместить на официальном сайте Администрации Холмского муниципального района.</w:t>
      </w:r>
    </w:p>
    <w:p>
      <w:pPr>
        <w:pStyle w:val="Normal"/>
        <w:widowControl w:val="false"/>
        <w:spacing w:lineRule="atLeast" w:line="32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32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428"/>
      </w:tblGrid>
      <w:tr>
        <w:trPr/>
        <w:tc>
          <w:tcPr>
            <w:tcW w:w="49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вый заместитель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ы администрации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района</w:t>
            </w:r>
          </w:p>
        </w:tc>
        <w:tc>
          <w:tcPr>
            <w:tcW w:w="4428" w:type="dxa"/>
            <w:tcBorders/>
          </w:tcPr>
          <w:p>
            <w:pPr>
              <w:pStyle w:val="BodyText2"/>
              <w:snapToGrid w:val="false"/>
              <w:spacing w:lineRule="exact" w:line="240" w:before="0" w:after="0"/>
              <w:ind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spacing w:lineRule="exact" w:line="240" w:before="0" w:after="0"/>
              <w:ind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. А. Прокофьева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3.10.2014 № 6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личного приёма граждан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уководителями Администрации муниципальн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Личный приём граждан Главой администрации муниципального района, первым заместителем Главы администрации муниципального района, заместителями Главы администрации муниципального района проводится в Администрации муниципального района в целях предоставления гражданам дополнительных возможностей обращения непосредственно к руководителям муниципального район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Рассмотрение обращений граждан, поступивших в ходе личного приёма, осуществляется в соответствии с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Порядок организации и проведения личного приёма граждан руководителями муниципального района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Личный приём граждан Главой администрации муниципального района и его заместителями проводится по утвержденному графику. 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Организацию приема граждан Главой администрации муниципального района осуществляет специалист 1 категории управления Делами Администрации муниципального района. Запись производится по телефону: 59-252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Прием граждан заместителями Главы администрации муниципального района осуществляется при непосредственном обращении в установленные графиком дни и часы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Личный приём граждан осуществляется в порядке очерёдности по предъявлению документа, удостоверяющего личность. Герои Советского Союза и Российской Федерации, полные кавалеры ордена Славы, инвалиды 1 и 2 группы, инвалиды и участники Великой Отечественной войны, а также беременные женщины принимаются вне очереди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На каждого гражданина, записавшегося на личный приём граждан, оформляется карточка личного приёма гражданина Главой администрации муниципального района (далее карточка личного приема) или осуществляется регистрация в журнале учета приема граждан заместителем Главы администрации муниципального района (далее журнал учета)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2.6.Содержание устного обращения заносится в карточку личного приёма гражданина или в журнал учета. В случае если, изложенные в устном обращении сведения являются очевидными и не требуют дополнительной проверки, ответ на обращение с согласия гражданина дается устно в ходе личного приёма, о чём делается запись в карточке личного приёма гражданина или в журнале учета. В остальных случаях даётся письменный ответ по существу поставленных в обращении вопросов в установленный действующим законодательством срок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В ходе личного приёма до сведения гражданина доводится решение о направлении обращения на рассмотрение и принятии мер по обращению. В случае, если в обращении поставлены вопросы, решение которых не входит в компетенцию Администрации муниципального района или должностного лица, ведущего приём, гражданину даётся разъяснение, куда и в каком порядке он может обратиться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В ходе личного приёма гражданину может быть отказано в дальнейшем рассмотрении обращения, если ему ранее уже дан ответ по существу поставленных в обращении вопросов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Запись гражданина на повторный личный приём по одному и тому же вопросу производится не ранее получения им письменного ответа на предыдущее обращение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Заполненные карточки личного приёма граждан передаются в управление Делами Администрации муниципального района для регистрации и рассмотрения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Материалы личного приёма граждан руководителями Администрации муниципального района в течение пяти лет хранятся в управлении Делами Администрации муниципального района, затем уничтожаются в установленном порядке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Ответственность за организацию личного приёма граждан Главой администрации муниципального района возлагается на специалиста 1 категории управления Делами Администрации муниципального района.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sectPr>
          <w:type w:val="nextPage"/>
          <w:pgSz w:w="11906" w:h="16838"/>
          <w:pgMar w:left="1985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3.10.2014 № 6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личного приема граждан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уководителями Администрации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297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и часы приема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яев Виталий Иль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ждый вторник </w:t>
              <w:br/>
              <w:t>с 9.00 до 13.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фьева Татьяна Александр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ая сре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13.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шкевич Николай Иван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четвер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13.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инкина Елена Александр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20"/>
              <w:ind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четвер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13.00</w:t>
            </w:r>
          </w:p>
        </w:tc>
      </w:tr>
    </w:tbl>
    <w:p>
      <w:pPr>
        <w:pStyle w:val="Normal"/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Style12">
    <w:name w:val="Верх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Подзаголовок Знак"/>
    <w:qFormat/>
    <w:rPr>
      <w:rFonts w:eastAsia="Calibri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7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19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both"/>
      <w:textAlignment w:val="auto"/>
    </w:pPr>
    <w:rPr>
      <w:rFonts w:eastAsia="Calibri"/>
      <w:b/>
      <w:bCs/>
      <w:sz w:val="24"/>
      <w:szCs w:val="24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1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5:13:00Z</dcterms:created>
  <dc:creator>Кузьмин</dc:creator>
  <dc:description/>
  <cp:keywords/>
  <dc:language>en-US</dc:language>
  <cp:lastModifiedBy>sa</cp:lastModifiedBy>
  <cp:lastPrinted>2014-10-14T09:19:00Z</cp:lastPrinted>
  <dcterms:modified xsi:type="dcterms:W3CDTF">2014-10-14T06:39:00Z</dcterms:modified>
  <cp:revision>8</cp:revision>
  <dc:subject/>
  <dc:title> 	</dc:title>
</cp:coreProperties>
</file>