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90839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февраля 2014 года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Холмск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13 № 306 «О муниципальном бюджете на 2014 и на плановый период 2015 и 2016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4 – 2020 годы», утвержденную постановлением Администрации района от 08.11.2013 № 88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8"/>
        <w:gridCol w:w="1374"/>
        <w:gridCol w:w="1239"/>
        <w:gridCol w:w="1279"/>
        <w:gridCol w:w="1374"/>
        <w:gridCol w:w="1236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1,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1,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3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3,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9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9,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8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8,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8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8,3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2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2,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27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2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</w:t>
        <w:br/>
        <w:t xml:space="preserve">«Управление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финансами Холмского района на 2014 – 2020 год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 xml:space="preserve">«Управление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финансами Холмского района 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3"/>
        <w:gridCol w:w="2222"/>
        <w:gridCol w:w="1996"/>
        <w:gridCol w:w="2235"/>
        <w:gridCol w:w="2234"/>
        <w:gridCol w:w="221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Организация и обеспечение осуществления бюджетного процесса, управление муниципальным долгом в Холмском район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1.1 - 1.1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Финансовая поддержка городского и сельских поселений Холм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 - 1.2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эффективности и прозрачности использования бюджетных средств Холмск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Повышение эффективности бюджетных расходов Холмск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 - 1.3.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60"/>
        <w:gridCol w:w="2016"/>
      </w:tblGrid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2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района» Муниципальной программы Холмского муниципального района «Управление муниципальными финансами Холмского района</w:t>
        <w:br/>
        <w:t>на 2014 – 2020 годы» изложить 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76"/>
        <w:gridCol w:w="1242"/>
        <w:gridCol w:w="1090"/>
        <w:gridCol w:w="1322"/>
        <w:gridCol w:w="1165"/>
        <w:gridCol w:w="1193"/>
      </w:tblGrid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,3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3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,0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8,4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2,2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3,2</w:t>
            </w:r>
          </w:p>
        </w:tc>
      </w:tr>
    </w:tbl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1.2.2, 5.1 мероприятий подпрограммы «Организация и обеспечение осуществления бюджетного процесса, управление муниципальным долгом Холмского района» изложить в следующей редакции:</w:t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68"/>
        <w:gridCol w:w="1329"/>
        <w:gridCol w:w="1195"/>
        <w:gridCol w:w="1923"/>
        <w:gridCol w:w="1450"/>
        <w:gridCol w:w="1102"/>
        <w:gridCol w:w="972"/>
        <w:gridCol w:w="1013"/>
        <w:gridCol w:w="1115"/>
        <w:gridCol w:w="1115"/>
        <w:gridCol w:w="975"/>
        <w:gridCol w:w="978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-ние необхо-димого объема денежных средств на обслужи-вание и погашение муниципального долга райо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-но-техни-ческое и хозяйствен-ное обеспе-чение деятельнос-ти комит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4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,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38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аспорт подпрограмм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Финансовая поддержка городского и сельских поселений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20"/>
        <w:jc w:val="center"/>
        <w:rPr/>
      </w:pPr>
      <w:r>
        <w:rPr>
          <w:b/>
          <w:sz w:val="32"/>
          <w:szCs w:val="32"/>
        </w:rPr>
        <w:t xml:space="preserve">Паспорт подпрограммы 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«Финансовая поддержка городского и сельских поселений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Холмского района»</w:t>
        <w:br/>
        <w:t>Муниципальной программы Холмского муниципального района «Управление муниципальными финансами Холмского района</w:t>
        <w:br/>
        <w:t>на 2014 – 2020 годы»</w:t>
      </w:r>
    </w:p>
    <w:p>
      <w:pPr>
        <w:pStyle w:val="Normal"/>
        <w:spacing w:lineRule="atLeast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1. Исполнители подпрограммы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sz w:val="28"/>
          <w:szCs w:val="28"/>
        </w:rPr>
        <w:t xml:space="preserve"> комитет.</w:t>
      </w:r>
    </w:p>
    <w:p>
      <w:pPr>
        <w:pStyle w:val="Normal"/>
        <w:spacing w:lineRule="atLeast" w:line="360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19"/>
        <w:gridCol w:w="915"/>
        <w:gridCol w:w="915"/>
        <w:gridCol w:w="915"/>
        <w:gridCol w:w="915"/>
        <w:gridCol w:w="916"/>
        <w:gridCol w:w="916"/>
        <w:gridCol w:w="916"/>
      </w:tblGrid>
      <w:tr>
        <w:trPr>
          <w:trHeight w:val="72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103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/>
            </w:pPr>
            <w:r>
              <w:rPr>
                <w:color w:val="000000"/>
                <w:sz w:val="28"/>
                <w:szCs w:val="28"/>
              </w:rPr>
              <w:t>Показатель 1: доля (%) расходов бюджета муниципального района  на пре-доставление  межбюджетных трансфертов   в форме дотаций, субсидий, субвенций и иных межбюджетных трансфертов бюджетам городского и сельских поселений Холмского муниципального района  в общей сумме расходов бюджета муниципальн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оки реализации подпрограммы: 2014-2020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ъемы и источники финансирования подпрограммы в целом и по годам реализации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05"/>
        <w:gridCol w:w="1509"/>
        <w:gridCol w:w="1210"/>
        <w:gridCol w:w="1326"/>
        <w:gridCol w:w="1309"/>
        <w:gridCol w:w="1231"/>
      </w:tblGrid>
      <w:tr>
        <w:trPr>
          <w:trHeight w:val="2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6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6,8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3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3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,2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Ожидаемые конечные результаты реализации подпрограммы: обеспечение долгосрочной сбалансированности и устойчивости  бюджетов городского и сельских поселений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Мероприятия подпрограммы </w:t>
      </w:r>
      <w:r>
        <w:rPr>
          <w:color w:val="000000"/>
          <w:sz w:val="28"/>
          <w:szCs w:val="28"/>
        </w:rPr>
        <w:t xml:space="preserve">«Финансовая поддержка </w:t>
      </w:r>
      <w:r>
        <w:rPr>
          <w:sz w:val="28"/>
          <w:szCs w:val="28"/>
        </w:rPr>
        <w:t>городского и сельских поселений Холмского района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20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651"/>
        <w:gridCol w:w="1850"/>
        <w:gridCol w:w="1814"/>
        <w:gridCol w:w="1042"/>
        <w:gridCol w:w="862"/>
        <w:gridCol w:w="1261"/>
        <w:gridCol w:w="1072"/>
        <w:gridCol w:w="832"/>
        <w:gridCol w:w="831"/>
        <w:gridCol w:w="974"/>
        <w:gridCol w:w="971"/>
        <w:gridCol w:w="1114"/>
        <w:gridCol w:w="971"/>
        <w:gridCol w:w="149"/>
      </w:tblGrid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TableHeading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9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Финансовая поддержка </w:t>
            </w:r>
            <w:r>
              <w:rPr>
                <w:b/>
                <w:sz w:val="28"/>
                <w:szCs w:val="28"/>
              </w:rPr>
              <w:t>городского и сельских поселений Холмского район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ансферты бюджетам городского и сельских поселений Холмского муниципального райо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нанс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pacing w:before="10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100" w:after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9,9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238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/>
      </w:pPr>
      <w:r>
        <w:rPr/>
        <w:t>2. Опубликовать постановление в Вестнике и разместить на официальном сайте Администрации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">
    <w:name w:val="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6:00Z</dcterms:created>
  <dc:creator>Кузьмин</dc:creator>
  <dc:description/>
  <dc:language>en-US</dc:language>
  <cp:lastModifiedBy>Лелютина Жанна Нуманжоновна</cp:lastModifiedBy>
  <cp:lastPrinted>2014-02-07T12:45:00Z</cp:lastPrinted>
  <dcterms:modified xsi:type="dcterms:W3CDTF">2014-02-07T08:46:00Z</dcterms:modified>
  <cp:revision>2</cp:revision>
  <dc:subject/>
  <dc:title/>
</cp:coreProperties>
</file>