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70131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октября 2014 года № 6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Холмском муниципальном районе на 2014-2016 годы»</w:t>
      </w:r>
    </w:p>
    <w:p>
      <w:pPr>
        <w:pStyle w:val="Heading2"/>
        <w:tabs>
          <w:tab w:val="clear" w:pos="1843"/>
          <w:tab w:val="left" w:pos="851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района от 26.09.2014 года № 348 «О внесении изменений и дополнений в решение Думы района от 19.12.2013 № 306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 малого и среднего предпринимательства в Холмском муниципальном районе на 2014-2016 годы», утвержденную постановлением Администрации района от 15.10.2013 № 81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MS Mincho;Meiryo"/>
          <w:sz w:val="28"/>
          <w:szCs w:val="28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28"/>
        <w:gridCol w:w="1374"/>
        <w:gridCol w:w="1139"/>
        <w:gridCol w:w="1377"/>
        <w:gridCol w:w="1374"/>
        <w:gridCol w:w="1238"/>
      </w:tblGrid>
      <w:tr>
        <w:trPr>
          <w:trHeight w:val="2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роприятия </w:t>
      </w:r>
      <w:r>
        <w:rPr>
          <w:rFonts w:eastAsia="MS Mincho;Meiryo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Развитие малого и среднего предпринимательства в Холмском муниципальном районе на 2014-2016 годы» изложить в редакции согласно приложению 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Вестник» и разместить на официальном сайте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</w:t>
      </w:r>
      <w:r>
        <w:rPr>
          <w:rFonts w:eastAsia="MS Mincho;Meiryo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</w:t>
        <w:br/>
        <w:t>«Развитие малого и среднего предпринимательства в Холмском муниципальном районе на 2014-2016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805"/>
        <w:gridCol w:w="1269"/>
        <w:gridCol w:w="7"/>
        <w:gridCol w:w="1634"/>
        <w:gridCol w:w="7"/>
        <w:gridCol w:w="1617"/>
        <w:gridCol w:w="7"/>
        <w:gridCol w:w="1191"/>
        <w:gridCol w:w="7"/>
        <w:gridCol w:w="1191"/>
        <w:gridCol w:w="7"/>
        <w:gridCol w:w="1166"/>
        <w:gridCol w:w="29"/>
      </w:tblGrid>
      <w:tr>
        <w:trPr>
          <w:trHeight w:val="10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ind w:right="-57" w:hanging="0"/>
              <w:jc w:val="center"/>
              <w:textAlignment w:val="auto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  <w:p>
            <w:pPr>
              <w:pStyle w:val="Normal"/>
              <w:overflowPunct w:val="true"/>
              <w:autoSpaceDE w:val="true"/>
              <w:spacing w:lineRule="atLeast" w:line="32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4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убъектам  малого и среднего предпринимательства в привлечении кредитов коммерческих банков на инвестиционные проек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тдел по управлению муниципальным имуществом и экономике, отдел сельского хозяйств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3-1.1.4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ъектам малого предпринимательства финансовой поддержки в форме субсидий,</w:t>
            </w:r>
            <w:r>
              <w:rPr>
                <w:color w:val="000000"/>
                <w:sz w:val="24"/>
                <w:szCs w:val="24"/>
              </w:rPr>
              <w:t xml:space="preserve"> в том числе: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начинающим субъектам малого предпринимательства на создание собственного дела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хнологическое присоединение к объектам электросетевого хозяйства;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повышению энергоэффективности производства субъектов малого и среднего предпринимательства;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мпенсацию части затрат связанных с приобретением основных средств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дел по управлению муниципальным имуществом и экономике</w:t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6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88</w:t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предложений по совершенствованию нормативно - правовой базы, направленных на защиту прав и законных интересов субъектов малого и среднего предпринимательства;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дел по управлению муниципальным имуществом и экономике, отдел сельск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1-1.1.2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хозяйственно-экономической деятельности предприятий малого и среднего бизнеса;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1-1.1.2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убъектов малого и среднего предпринимательства к участию в выставках-конкурсах в целях расширения рынка сбыта товаров, работ и услуг, привлечения инвестиций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-1.1.4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Улучшение условий для осуществления предпринимательской деятель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еление земельных участков для размещения и реализации инвестиционных проектов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в пользование муниципального имущества Холм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н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Информационно-методическое </w:t>
            </w:r>
            <w:r>
              <w:rPr>
                <w:spacing w:val="-4"/>
                <w:sz w:val="24"/>
                <w:szCs w:val="24"/>
              </w:rPr>
              <w:t xml:space="preserve">обеспечение  </w:t>
            </w:r>
            <w:r>
              <w:rPr>
                <w:sz w:val="24"/>
                <w:szCs w:val="24"/>
              </w:rPr>
              <w:t xml:space="preserve">субъектов малого и </w:t>
            </w:r>
            <w:r>
              <w:rPr>
                <w:spacing w:val="-14"/>
                <w:sz w:val="24"/>
                <w:szCs w:val="24"/>
              </w:rPr>
              <w:t xml:space="preserve">среднего предпринимательства </w:t>
            </w:r>
            <w:r>
              <w:rPr>
                <w:sz w:val="24"/>
                <w:szCs w:val="24"/>
              </w:rPr>
              <w:t>по вопросам развития и поддержки предпринимательства;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сультаций для субъектов малого и среднего предпринимательства по вопросам получения государственной и муниципальной поддержки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отдел сельск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    для субъектов малого и среднего предпринимательства семинаров по вопросам организации и ведения предпринимательской деятельности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раткосрочных курсов обучения основам предпринимательства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3. 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публикаций, рекламно-информационных материалов о проблемах, достижениях и перспективах развития малого и среднего предпринимательства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районных конкурсов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приниматель года» в нескольких номинациях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рофессиональным праздник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6:00Z</dcterms:created>
  <dc:creator>Кузьмин</dc:creator>
  <dc:description/>
  <cp:keywords/>
  <dc:language>en-US</dc:language>
  <cp:lastModifiedBy>sa</cp:lastModifiedBy>
  <cp:lastPrinted>2014-10-10T09:22:00Z</cp:lastPrinted>
  <dcterms:modified xsi:type="dcterms:W3CDTF">2014-10-13T06:00:00Z</dcterms:modified>
  <cp:revision>7</cp:revision>
  <dc:subject/>
  <dc:title> 	</dc:title>
</cp:coreProperties>
</file>