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94591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14 года № 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Укрепление материально-технической базы предприятий жилищно-коммунального хозяйства Холмского района на 2014-2018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6.09.2014 года № 348 «О внесении изменений и дополнений в решение Думы района от 19.12.2013 № 306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крепление материально-технической базы предприятий жилищно-коммунального хозяйства Холмского района на 2014-2018 годы», утвержденную постановлением Администрации района от 08.11.2013 г. № 895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8"/>
        <w:gridCol w:w="1374"/>
        <w:gridCol w:w="1239"/>
        <w:gridCol w:w="1279"/>
        <w:gridCol w:w="1374"/>
        <w:gridCol w:w="1236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</w:t>
        <w:br/>
        <w:t>«Укрепление материально-технической базы предприятий жилищно-коммунального хозяйства Холмского района на 2014 – 2018 годы»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>«Укрепление материально-технической базы предприятий жилищно-коммунального хозяйства Холмского района на 2014 – 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2"/>
        <w:gridCol w:w="2280"/>
        <w:gridCol w:w="1200"/>
        <w:gridCol w:w="1800"/>
        <w:gridCol w:w="1390"/>
        <w:gridCol w:w="1245"/>
        <w:gridCol w:w="1200"/>
        <w:gridCol w:w="1320"/>
        <w:gridCol w:w="1080"/>
        <w:gridCol w:w="108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комфортных условий для населения при получении услуг надлежащего качества. Проведение ремонтных работ капитального характера на объектах коммунального хозяйства и находящегося в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роведение мероприятий по обеспечению пожарной безопасности на объектах с массовым пребыванием люд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, и другого противопожарного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энергосберегающих технологий за счет отключения от централизованного отопления и установки автономного отоп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 находящихся в муниципальной собственности электрокотлами, с предварительным отключением их от централизованных источников тепл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фициальном бюллетене и разместить на официальном сайте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3:00Z</dcterms:created>
  <dc:creator>Кузьмин</dc:creator>
  <dc:description/>
  <cp:keywords/>
  <dc:language>en-US</dc:language>
  <cp:lastModifiedBy>Романова Елена Владимировна</cp:lastModifiedBy>
  <cp:lastPrinted>2014-10-09T17:01:00Z</cp:lastPrinted>
  <dcterms:modified xsi:type="dcterms:W3CDTF">2014-10-09T13:03:00Z</dcterms:modified>
  <cp:revision>4</cp:revision>
  <dc:subject/>
  <dc:title> 	</dc:title>
</cp:coreProperties>
</file>